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Генеральному директору</w:t>
      </w:r>
    </w:p>
    <w:p>
      <w:pPr>
        <w:pStyle w:val="Normal"/>
        <w:ind w:left="6096" w:hanging="0"/>
        <w:rPr/>
      </w:pPr>
      <w:r>
        <w:rPr/>
        <w:t>ООО «Бизнес Джет»</w:t>
      </w:r>
    </w:p>
    <w:p>
      <w:pPr>
        <w:pStyle w:val="Normal"/>
        <w:ind w:left="6096" w:hanging="0"/>
        <w:rPr/>
      </w:pPr>
      <w:r>
        <w:rPr/>
        <w:t>Дресвянникову В.В.</w:t>
      </w:r>
    </w:p>
    <w:p>
      <w:pPr>
        <w:pStyle w:val="Normal"/>
        <w:ind w:left="6096" w:hanging="0"/>
        <w:rPr/>
      </w:pPr>
      <w:r>
        <w:rPr/>
        <w:t>От ___________________________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 202__ г.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об изменении плательщ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 20___ г. был отправлен груз по экспедиторской расписке № 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 Отправитель 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20"/>
          <w:szCs w:val="20"/>
        </w:rPr>
        <w:t>Наименование предприятия ИНН,КПП (или Ф.И.О. част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учатель 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20"/>
          <w:szCs w:val="20"/>
        </w:rPr>
        <w:t>Наименование получателя ИНН, КПП (или Ф.И.О.  частн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лательщиком прошу считать 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Наименование плательщика, ИНН, КПП,  юр.адрес, 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лату в течение трех банковских дней гарантируем.</w:t>
      </w:r>
    </w:p>
    <w:p>
      <w:pPr>
        <w:pStyle w:val="Normal"/>
        <w:rPr/>
      </w:pPr>
      <w:r>
        <w:rPr/>
        <w:t>(Оплату при получении за наличный расчет гарантиру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Генеральный 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______________________                    __________________ 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>(ФИО)</w:t>
      </w: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5:00Z</dcterms:created>
  <dc:creator>grishenko</dc:creator>
  <dc:description/>
  <cp:keywords/>
  <dc:language>en-US</dc:language>
  <cp:lastModifiedBy>kolosova</cp:lastModifiedBy>
  <dcterms:modified xsi:type="dcterms:W3CDTF">2022-11-15T10:27:00Z</dcterms:modified>
  <cp:revision>7</cp:revision>
  <dc:subject/>
  <dc:title>Генеральному Директору</dc:title>
</cp:coreProperties>
</file>