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ГОВОР</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ной экспедиции</w:t>
      </w:r>
    </w:p>
    <w:tbl>
      <w:tblPr>
        <w:tblW w:w="10598" w:type="dxa"/>
        <w:jc w:val="left"/>
        <w:tblInd w:w="-108" w:type="dxa"/>
        <w:tblLayout w:type="fixed"/>
        <w:tblCellMar>
          <w:top w:w="0" w:type="dxa"/>
          <w:left w:w="108" w:type="dxa"/>
          <w:bottom w:w="0" w:type="dxa"/>
          <w:right w:w="108" w:type="dxa"/>
        </w:tblCellMar>
      </w:tblPr>
      <w:tblGrid>
        <w:gridCol w:w="2362"/>
        <w:gridCol w:w="2317"/>
        <w:gridCol w:w="1915"/>
        <w:gridCol w:w="4004"/>
      </w:tblGrid>
      <w:tr>
        <w:trPr/>
        <w:tc>
          <w:tcPr>
            <w:tcW w:w="2362"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г. Екатеринбург</w:t>
            </w:r>
          </w:p>
        </w:tc>
        <w:tc>
          <w:tcPr>
            <w:tcW w:w="2317" w:type="dxa"/>
            <w:tcBorders/>
          </w:tcPr>
          <w:p>
            <w:pPr>
              <w:pStyle w:val="Normal"/>
              <w:tabs>
                <w:tab w:val="clear" w:pos="708"/>
                <w:tab w:val="left" w:pos="284" w:leader="none"/>
                <w:tab w:val="center" w:pos="1088" w:leader="none"/>
                <w:tab w:val="right" w:pos="217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b/>
              <w:t xml:space="preserve">              № </w:t>
            </w:r>
          </w:p>
        </w:tc>
        <w:tc>
          <w:tcPr>
            <w:tcW w:w="1915" w:type="dxa"/>
            <w:tcBorders/>
          </w:tcPr>
          <w:p>
            <w:pPr>
              <w:pStyle w:val="Normal"/>
              <w:tabs>
                <w:tab w:val="clear" w:pos="708"/>
                <w:tab w:val="left" w:pos="284" w:leader="none"/>
              </w:tabs>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ТЭ</w:t>
            </w:r>
          </w:p>
        </w:tc>
        <w:tc>
          <w:tcPr>
            <w:tcW w:w="4004"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__» _________  20</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 год</w:t>
            </w:r>
          </w:p>
        </w:tc>
      </w:tr>
      <w:tr>
        <w:trPr/>
        <w:tc>
          <w:tcPr>
            <w:tcW w:w="2362"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17" w:type="dxa"/>
            <w:tcBorders/>
          </w:tcPr>
          <w:p>
            <w:pPr>
              <w:pStyle w:val="Normal"/>
              <w:tabs>
                <w:tab w:val="clear" w:pos="708"/>
                <w:tab w:val="left" w:pos="284" w:leader="none"/>
                <w:tab w:val="center" w:pos="1088" w:leader="none"/>
                <w:tab w:val="right" w:pos="2177"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15"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04" w:type="dxa"/>
            <w:tcBorders/>
          </w:tcPr>
          <w:p>
            <w:pPr>
              <w:pStyle w:val="Normal"/>
              <w:tabs>
                <w:tab w:val="clear" w:pos="708"/>
                <w:tab w:val="left" w:pos="284" w:leader="none"/>
              </w:tabs>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bCs/>
          <w:sz w:val="20"/>
          <w:szCs w:val="20"/>
          <w:lang w:eastAsia="ru-RU"/>
        </w:rPr>
        <w:t>______________________________________________________________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далее именуемое «</w:t>
      </w:r>
      <w:r>
        <w:rPr>
          <w:rFonts w:eastAsia="Times New Roman" w:cs="Times New Roman" w:ascii="Times New Roman" w:hAnsi="Times New Roman"/>
          <w:b/>
          <w:bCs/>
          <w:sz w:val="20"/>
          <w:szCs w:val="20"/>
          <w:lang w:eastAsia="ru-RU"/>
        </w:rPr>
        <w:t>Клиент</w:t>
      </w:r>
      <w:r>
        <w:rPr>
          <w:rFonts w:eastAsia="Times New Roman" w:cs="Times New Roman" w:ascii="Times New Roman" w:hAnsi="Times New Roman"/>
          <w:sz w:val="20"/>
          <w:szCs w:val="20"/>
          <w:lang w:eastAsia="ru-RU"/>
        </w:rPr>
        <w:t>», в лице ______________________________________________________________</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 действующего на основании _________________________________, с одной стороны, и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sz w:val="20"/>
          <w:szCs w:val="20"/>
          <w:lang w:eastAsia="ru-RU"/>
        </w:rPr>
        <w:t>Общество с ограниченной ответственностью «Бизнес Джет»</w:t>
      </w:r>
      <w:r>
        <w:rPr>
          <w:rFonts w:eastAsia="Times New Roman" w:cs="Times New Roman" w:ascii="Times New Roman" w:hAnsi="Times New Roman"/>
          <w:sz w:val="20"/>
          <w:szCs w:val="20"/>
          <w:lang w:eastAsia="ru-RU"/>
        </w:rPr>
        <w:t>, далее именуемое «</w:t>
      </w: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в лице генерального директора Дресвянникова Виталия Владимировича, действующего на основании Устава, с другой стороны (при совместном упоминании - </w:t>
      </w:r>
      <w:r>
        <w:rPr>
          <w:rFonts w:eastAsia="Times New Roman" w:cs="Times New Roman" w:ascii="Times New Roman" w:hAnsi="Times New Roman"/>
          <w:b/>
          <w:bCs/>
          <w:sz w:val="20"/>
          <w:szCs w:val="20"/>
          <w:lang w:eastAsia="ru-RU"/>
        </w:rPr>
        <w:t>Стороны</w:t>
      </w:r>
      <w:r>
        <w:rPr>
          <w:rFonts w:eastAsia="Times New Roman" w:cs="Times New Roman" w:ascii="Times New Roman" w:hAnsi="Times New Roman"/>
          <w:sz w:val="20"/>
          <w:szCs w:val="20"/>
          <w:lang w:eastAsia="ru-RU"/>
        </w:rPr>
        <w:t xml:space="preserve">), заключили настоящий Договор о нижеследующем: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0"/>
          <w:szCs w:val="20"/>
        </w:rPr>
        <w:t xml:space="preserve">Настоящий договор является публичной офертой Экспедитора для физических и юридических лиц  заключить договор транспортной экспедиции на указанных ниже условиях и публикуется в сети Интернет на официальном сайте Экспедитора по адресу </w:t>
      </w:r>
      <w:hyperlink r:id="rId2">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й Договор считается заключенным с момента его акцепта путем присоединения Клиента к его условиям, посредством заказа услуги, и/или сдачи груза, и/или оплаты услуги, и/или получения груза, и/или подписание Договора. Акцепт оферты равносилен заключению Договора на условиях, изложенных в оферте.</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совершившее конклюдентные действия, выражающиеся в запросе оказываемой услуги, признается Клиентом или уполномоченным представителем Клиента. Стороны определили, что Экспедитор вправе не проверять полномочия Грузоотправителя на представление интересов Клиента, так как полномочия следуют из обстано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ПРЕДМЕТ ДОГОВОРА </w:t>
      </w:r>
    </w:p>
    <w:p>
      <w:pPr>
        <w:pStyle w:val="Normal"/>
        <w:numPr>
          <w:ilvl w:val="0"/>
          <w:numId w:val="21"/>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обязуется за вознаграждение и за сче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Грузоотправителя или Грузополучателя), выполнить и/или организовать выполнение транспортно-экспедиционных услуг (далее по тексту – Услуги), связанных с перевозкой товарно-материальных ценностей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далее по тексту - Груз) автомобильным транспортом в виде сборного груза или выделенного транспорта по территории Российской Федерации, а Клиент обязуется оплатить оказанные Экспедитором Услуги в размере и порядке, определенном условиями настоящего Договора</w:t>
      </w:r>
      <w:r>
        <w:rPr>
          <w:rFonts w:eastAsia="Times New Roman" w:cs="Times New Roman" w:ascii="Times New Roman" w:hAnsi="Times New Roman"/>
          <w:bCs/>
          <w:sz w:val="20"/>
          <w:szCs w:val="20"/>
          <w:lang w:eastAsia="ru-RU"/>
        </w:rPr>
        <w:t>.</w:t>
      </w:r>
    </w:p>
    <w:p>
      <w:pPr>
        <w:pStyle w:val="Normal"/>
        <w:numPr>
          <w:ilvl w:val="0"/>
          <w:numId w:val="8"/>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по указанию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выполняет и/или организует выполнение следующих Услуг:</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еревозку груза в пункт назначения транспортным средством и по маршруту, избранными Клиент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ает от своего имени договоры перевозки груза с третьими лицами;</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плату дополнительных сборов третьих лиц и прочих их непредвиденных расходо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тправку и приемку Груза;</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огрузо-разгрузочные работы и обкладывание Груза оргалитом или гофрокартон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хранение Груза, его упаковку и переупаковку;</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пломбирование транспортных средст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ует оформление перевозочных, таможенных и иных необходимых документов. </w:t>
      </w:r>
    </w:p>
    <w:p>
      <w:pPr>
        <w:pStyle w:val="Normal"/>
        <w:numPr>
          <w:ilvl w:val="0"/>
          <w:numId w:val="22"/>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спедитор оказывает дополнительные услуги за счет Клиента по его поручению либо без такового поручения в интересах Клиента согласно условиям настоящего Договора. Перечень дополнительных услуг, их стоимость размещены </w:t>
      </w:r>
      <w:r>
        <w:rPr>
          <w:rFonts w:cs="Times New Roman" w:ascii="Times New Roman" w:hAnsi="Times New Roman"/>
          <w:sz w:val="20"/>
          <w:szCs w:val="20"/>
        </w:rPr>
        <w:t xml:space="preserve">в сети Интернет на официальном сайте Экспедитора по адресу </w:t>
      </w:r>
      <w:hyperlink r:id="rId3">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ок и количество предоставляемых Экспедитором услуг определяется заявкой Клиента/экспедиторской распиской. </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услуг Экспедитора, права и обязанности Сторон определяются условиями настоящего Договора и Экспедиторскими расписками, которые являются неотъемлемой частью настоящего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 соответствии со статьей 805 ГК РФ для надлежащего исполнения обязательств по Договору </w:t>
      </w: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праве привлечь к исполнению своих обязанностей третьих лиц. Возложение исполнения обязательств на третье лицо не освобождает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от ответственности перед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за исполнение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универсальным передаточным документом» в настоящем Договоре (далее по тексту – УПД) понимаются товаросопроводительные документы, экспедиторская расписка, акт сдачи-приемки груза.</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ОБЯЗАННОСТИ СТОРОН</w:t>
      </w:r>
    </w:p>
    <w:p>
      <w:pPr>
        <w:pStyle w:val="Normal"/>
        <w:numPr>
          <w:ilvl w:val="0"/>
          <w:numId w:val="23"/>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u w:val="single"/>
          <w:lang w:eastAsia="ru-RU"/>
        </w:rPr>
        <w:t>Экспедитор обязуется:</w:t>
      </w:r>
    </w:p>
    <w:p>
      <w:pPr>
        <w:pStyle w:val="Normal"/>
        <w:numPr>
          <w:ilvl w:val="2"/>
          <w:numId w:val="2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имать Груз в порядке и на условиях, предусмотренных настоящим Договором. По общему правилу прием Груза Экспедитором осуществляется по количеству грузомест, объему и весу. </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рганизовать транспортно-экспедиционное обслуживание Груза, принадлежащего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по его заявкам, согласно сведениям и указаниям, представленным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риема груза Экспедитор обязан выдать Клиенту документ, подтверждающий прием Груза (УПД, экспедиторскую расписку). Датой приема Груза к перевозке считается дата, указанная в экспедиторской расписке Экспедитор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Сообщать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имеющуюся информацию о движении, местоположении и прибытии Груз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щать Грузополучателя о прибытии Груза посредством средств связи (телефонная связь, электронная почта, факс), указанных в реквизитах настоящего Договора. Грузополучатель считается извещенным с момента направления уведомления Экспедиторо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с момента его направления, Экспедитор обязан уведомить Клиента о допущенных отступлениях, как только уведомление станет возможны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имеет права заключать от имени Клиента договор страхования Груза, если это прямо не предусмотрено заявкой Клиента.</w:t>
      </w:r>
    </w:p>
    <w:p>
      <w:pPr>
        <w:pStyle w:val="Normal"/>
        <w:tabs>
          <w:tab w:val="clear" w:pos="708"/>
          <w:tab w:val="left" w:pos="284" w:leader="none"/>
          <w:tab w:val="left" w:pos="540" w:leader="none"/>
          <w:tab w:val="left" w:pos="720" w:leader="none"/>
          <w:tab w:val="left" w:pos="1134" w:leader="none"/>
          <w:tab w:val="left" w:pos="1276" w:leader="none"/>
          <w:tab w:val="left" w:pos="18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5"/>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лиент обязуется:</w:t>
      </w:r>
    </w:p>
    <w:p>
      <w:pPr>
        <w:pStyle w:val="Normal"/>
        <w:numPr>
          <w:ilvl w:val="2"/>
          <w:numId w:val="26"/>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евременно (до 12-00 часов дня, предшествующего дню отгрузки представить Экспедитору полную, точную и достоверную информацию (заявку) о свойствах груза, об условиях его перевозки и иную информацию, необходимую для исполнения Экспедитором обязанностей, предусмотренных настоящим Договором. </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экспедирования Груза, бывшего в употреблении и/или имеющего износ, Клиент письменно информирует об этом Экспедитора. При отсутствии указанного уведомления, повреждения, обнаруженные при выдаче Груза, будут считаться полученными до передачи Груза Экспедитору.</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оформляется Клиентом в письменной форме. Стороны договорились, что заявки согласованные по факсимильной или электронной связи, действительны и имеют юридическую сил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полное, правильное и достоверное оформление документов, необходимых для отправления/перевозки/получения Груза, если по соглашению Сторон данная обязанность не возложена на Экспедитора. До передачи Груза к перевозке, предоставить  Экспедитору документы (оригиналы/заверенные копии), необходимые для  исполнения Экспедитором своих обязанностей, осуществления таможенного, санитарного контроля, других видов государственного контроля.</w:t>
      </w:r>
      <w:r>
        <w:rPr>
          <w:rFonts w:cs="Times New Roman" w:ascii="Times New Roman" w:hAnsi="Times New Roman"/>
          <w:sz w:val="20"/>
          <w:szCs w:val="20"/>
        </w:rPr>
        <w:t xml:space="preserve"> </w:t>
        <w:tab/>
        <w:tab/>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дготовить и сдать Груз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либо по указанию последнего, уполномоченному лицу в упаковке, соответствующей установленным стандартам, техническим условиям и правилам перевозки грузов, а также Требованиям Экспедитора </w:t>
      </w:r>
      <w:r>
        <w:rPr>
          <w:rFonts w:cs="Times New Roman" w:ascii="Times New Roman" w:hAnsi="Times New Roman"/>
          <w:bCs/>
          <w:sz w:val="20"/>
          <w:szCs w:val="20"/>
        </w:rPr>
        <w:t>к упаковке грузов для их перевозки</w:t>
      </w:r>
      <w:r>
        <w:rPr>
          <w:rFonts w:eastAsia="Times New Roman" w:cs="Times New Roman" w:ascii="Times New Roman" w:hAnsi="Times New Roman"/>
          <w:sz w:val="20"/>
          <w:szCs w:val="20"/>
          <w:lang w:eastAsia="ru-RU"/>
        </w:rPr>
        <w:t xml:space="preserve"> (Приложение № 1 к настоящему Договору). </w:t>
      </w:r>
    </w:p>
    <w:p>
      <w:pPr>
        <w:pStyle w:val="Normal"/>
        <w:tabs>
          <w:tab w:val="clear" w:pos="708"/>
          <w:tab w:val="left" w:pos="0" w:leader="none"/>
          <w:tab w:val="left" w:pos="284" w:leader="none"/>
          <w:tab w:val="left" w:pos="540" w:leader="none"/>
          <w:tab w:val="left" w:pos="1134" w:leader="none"/>
          <w:tab w:val="left" w:pos="1276"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аковка Груза должна обеспечивать безопасность и сохранность Груза при погрузочно-разгрузочных работах, быть безопасной для транспортного средства, оборудования, совместно перевозимого груза, в пути следования, а также быть пригодной для  маркировки Груза в соответствии с требованиями нормативно-технической документации. </w:t>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ть Экспедитору полные и достоверные контактные данные Грузоотправителя, Грузополучателя, лица осуществляющего оплату услуг Экспедитора.</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сдачи груза Экспедитору Клиент обязан подписать УПД. Неподписание УПД Клиентом в пункте отправления однозначно лишает Клиента права на предъявление претензий по количеству и качеству груза в независимости от любых других подписанных Сторонами документов.</w:t>
      </w:r>
    </w:p>
    <w:p>
      <w:pPr>
        <w:pStyle w:val="Normal"/>
        <w:tabs>
          <w:tab w:val="clear" w:pos="708"/>
          <w:tab w:val="left" w:pos="284" w:leader="none"/>
          <w:tab w:val="left" w:pos="1134" w:leader="none"/>
          <w:tab w:val="left" w:pos="1276" w:leader="none"/>
          <w:tab w:val="left" w:pos="2160" w:leader="none"/>
        </w:tabs>
        <w:spacing w:lineRule="auto" w:line="240" w:before="0" w:after="0"/>
        <w:ind w:firstLine="709"/>
        <w:jc w:val="both"/>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за достоверность сведений, указанных в УПД, подписанным его представителем или третьим лицом по его указанию.</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лучить груз в течение трех суток с момента прибытия груза в пункт назначения, а при получении грузов, транспортировка которых требует поддержания особого температурного режима – в назначенное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время.</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словиями настоящего Договора уплатить причитающееся Экспедитору вознаграждение, а также возместить понесенные им в интересах Клиента расходы.</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ыдать доверенность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в случае если она необходима для выполнения им своих обязательств по настоящему Договор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ивать непредвиденные и документально подтвержденные расходы Экспедитора, возникшие в процессе  исполнения Заявки Клиента и правомерно оплаченные Экспедитором по причинам независящим от последнего (в том числе, но, не ограничиваясь: простой/прогон автотранспорта, заезд по нескольким адресам, отказ от получения груза Грузополучателем, в том числе переадресовка и возврат Груза).</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 считается своевременно доставленным, а Экспедитор – надлежаще исполнившим обязательство по доставке груза в случае отсутствия Грузополучателя в пункте получения груза либо необоснованном отказе Грузополучателя от приемки Груза.</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ент гарантирует, что является законным владельцем Груза, Груз не имеет каких-либо ограничений для  его перевозки способом, выбранным и согласованным Клиентом с Экспедитором, а также соответствует заявленному в Заявке Экспедитору. </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w:t>
      </w: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обязуется не совершать действия, которые могут причинить ущерб интересам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w:t>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ПРАВА СТОРОН</w:t>
      </w:r>
    </w:p>
    <w:p>
      <w:pPr>
        <w:pStyle w:val="Normal"/>
        <w:numPr>
          <w:ilvl w:val="0"/>
          <w:numId w:val="27"/>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 вправе:</w:t>
      </w:r>
    </w:p>
    <w:p>
      <w:pPr>
        <w:pStyle w:val="Normal"/>
        <w:numPr>
          <w:ilvl w:val="0"/>
          <w:numId w:val="28"/>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иное не согласовано Сторонами, от своего имени без согласия Клиента, заключать договор перевозки груза для исполнения обязанностей, предусмотренных настоящим Договор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ять достоверность информации и документов, предоставленных Клиентом, необходимых для исполнения своих обязанностей по настоящему Договору Экспедитором.</w:t>
      </w:r>
    </w:p>
    <w:p>
      <w:pPr>
        <w:pStyle w:val="Normal"/>
        <w:tabs>
          <w:tab w:val="clear" w:pos="708"/>
          <w:tab w:val="left" w:pos="284" w:leader="none"/>
          <w:tab w:val="left" w:pos="720"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оверность сведений о Грузе, его стоимости, предоставленных Клиентом проверяется Экспедитором посредством сверки таких сведений с сопроводительными документами на Груз без внутритарного осмотра, пересчета и определения стоимости Груза. Проверка достоверности сведений не означает установление Экспедитором действительной стоимости Груз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уществлять проверку упаковки груза на ее соответствие требованиям, предусмотренным п. 2.2.3. настоящего Договора. </w:t>
      </w:r>
    </w:p>
    <w:p>
      <w:pPr>
        <w:pStyle w:val="Normal"/>
        <w:tabs>
          <w:tab w:val="clear" w:pos="708"/>
          <w:tab w:val="left" w:pos="284" w:leader="none"/>
          <w:tab w:val="left" w:pos="567" w:leader="none"/>
          <w:tab w:val="left" w:pos="720"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bCs/>
          <w:sz w:val="20"/>
          <w:szCs w:val="20"/>
          <w:lang w:eastAsia="ru-RU"/>
        </w:rPr>
        <w:t xml:space="preserve">С целью исключения возможной утраты и/или повреждения Груза при транспортировке, нанесения ущерба транспортному средству, оборудованию и/или совместно перевозимым грузам, при  выявлении несоответствия упаковки заявленным требованиям, Экспедитор оставляет за собой право произвести дополнительную упаковку Груза без уведомления/согласия Клиента о необходимости дополнительной упаковки Груза, </w:t>
      </w:r>
      <w:r>
        <w:rPr>
          <w:rFonts w:eastAsia="Times New Roman" w:cs="Times New Roman" w:ascii="Times New Roman" w:hAnsi="Times New Roman"/>
          <w:sz w:val="20"/>
          <w:szCs w:val="20"/>
          <w:lang w:eastAsia="ru-RU"/>
        </w:rPr>
        <w:t xml:space="preserve">согласн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4">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eastAsia="Times New Roman" w:cs="Times New Roman" w:ascii="Times New Roman" w:hAnsi="Times New Roman"/>
          <w:bCs/>
          <w:sz w:val="20"/>
          <w:szCs w:val="20"/>
          <w:lang w:eastAsia="ru-RU"/>
        </w:rPr>
        <w:t xml:space="preserve">. </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или получить в течение суток ответ на свой запрос, необходимый для принятия решения.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указания Клиента неточны или неполны либо не соответствуют Договору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о произведенных в соответствии с настоящим пунктом изменениях.</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нный пункт не подлежит применению в случае согласования Сторонами отсрочки по оплате вознаграждения Экспедитора и возмещения, понесенных им в интересах Клиента расходов.</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 приступать к исполнению обязанностей, предусмотренных настоящим Договором,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имеет право запросить у клиента необходимые дополнительные данные.</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зменять в одностороннем порядке расценки и тарифы в случае изменения тарифов транспортными организациями, уведомив Клиента, не менее чем за пять банковских дней до вступления в силу изменений. Если Клиент не дал письменного уведомления о своем несогласии с изменениями в течение трех банковских дней, такие изменения  считаются согласованными Клиент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тказаться от исполнения обязанностей по настоящему Договору в отношении конкретной партии груза Клиента по следующим основания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по своим характеристикам или свойствам запрещен или ограничен к перевозке по маршруту или транспортом, избранным Клиентом, либо требует специальных разрешений компетентных органов государственной власти, отсутствующих у Клиента или не предоставленных и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находится в таком состоянии, что доставка его в сохранности по маршруту или транспортом, избранным Клиентом не представляется возможны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имеет особые свойства, которые неизбежно повлияют на совместно перевозимые грузы и (или) транспортное средство;</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в силу его свойств и характера, требует особых условий перевозки либо охраны;</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ъявлен к перевозке груз, не предусмотренный заявкой или с назначением в другой пункт;</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 случае отказа Грузоотправителя от предъявления Груза для осмотра Экспедиторо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отсутствии технических и/или технологических возможностей оказать Услуги;</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ных случаях, предусмотренных действующим законодательством Российской Федерации.</w:t>
      </w:r>
    </w:p>
    <w:p>
      <w:pPr>
        <w:pStyle w:val="Normal"/>
        <w:numPr>
          <w:ilvl w:val="2"/>
          <w:numId w:val="29"/>
        </w:numPr>
        <w:tabs>
          <w:tab w:val="clear" w:pos="708"/>
          <w:tab w:val="left" w:pos="284" w:leader="none"/>
          <w:tab w:val="left" w:pos="1134" w:leader="none"/>
          <w:tab w:val="left" w:pos="1276" w:leader="none"/>
          <w:tab w:val="left" w:pos="2325"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ить Договор страхования груза от имени Клиента и за счет Клиента, согласно Заявке Клиента/Экспедиторской расписки на условиях страховой компании, выбранной Экспедитором без согласования с Клиентом.</w:t>
      </w:r>
    </w:p>
    <w:p>
      <w:pPr>
        <w:pStyle w:val="Normal"/>
        <w:numPr>
          <w:ilvl w:val="2"/>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ьзоваться иными правами, предусмотренными действующим законодательством Российской Федерации.</w:t>
      </w:r>
    </w:p>
    <w:p>
      <w:pPr>
        <w:pStyle w:val="Normal"/>
        <w:tabs>
          <w:tab w:val="clear" w:pos="708"/>
          <w:tab w:val="left" w:pos="284"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1"/>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 вправе:</w:t>
      </w:r>
    </w:p>
    <w:p>
      <w:pPr>
        <w:pStyle w:val="Normal"/>
        <w:numPr>
          <w:ilvl w:val="0"/>
          <w:numId w:val="30"/>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маршрут следования груза и вид транспорт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требовать у Экспедитора предоставления информации о процессе перевозки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вать указания Экспедитору.</w:t>
      </w:r>
    </w:p>
    <w:p>
      <w:pPr>
        <w:pStyle w:val="Normal"/>
        <w:numPr>
          <w:ilvl w:val="0"/>
          <w:numId w:val="11"/>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ъявить ценность груза и внести эти сведения в УПД в пункте отправления, при этом объявленная ценность Груза не может превышать действительную стоимость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аивать на приеме к перевозке груза, упаковка (тара) которого не соответствует требованиям пункта 2.2.3. настоящего Договора, при этом Клиент принимает на себя всю ответственность за любые последствия такого решения. В этом случае в УПД вносится запись о том, что упаковка не обеспечивает сохранность товарного вида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иными правами, предусмотренными действующим законодательством Российской Федерации.</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 вправе требовать пофактурной сдачи груза, принятого Экспедитором по количеству грузовых мест.</w:t>
      </w:r>
    </w:p>
    <w:p>
      <w:pPr>
        <w:pStyle w:val="Normal"/>
        <w:tabs>
          <w:tab w:val="clear" w:pos="708"/>
          <w:tab w:val="left" w:pos="284" w:leader="none"/>
          <w:tab w:val="left" w:pos="720"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ПОРЯДОК ВЗАИМОДЕЙСТВИЯ СТОРОН</w:t>
      </w:r>
    </w:p>
    <w:p>
      <w:pPr>
        <w:pStyle w:val="Normal"/>
        <w:numPr>
          <w:ilvl w:val="0"/>
          <w:numId w:val="31"/>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ачинает оказание Услуг с момента получения заявки на Услуги, как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так и от третьих лиц в адрес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поданной как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так и третьим лицам, привлеченным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для исполнения обязанностей по настоящему Договору.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з принимается в пункте отправления и выдается в пункте назначения по количеству грузовых мест, объему и весу, без досмотра и проверки содержимого Груза, если заявкой Клиента не предусмотрен иной порядок. </w:t>
      </w:r>
    </w:p>
    <w:p>
      <w:pPr>
        <w:pStyle w:val="Normal"/>
        <w:tabs>
          <w:tab w:val="clear" w:pos="708"/>
          <w:tab w:val="left" w:pos="284" w:leader="none"/>
          <w:tab w:val="left" w:pos="567"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ем Груза подтверждается экспедиторской распиской. Достоверность сведений в экспедиторской расписке, подтверждается подписью Клиента (Грузоотправителя) либо лица, представляющего интересы Клиент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дающее груз в пункте отправления от имени или в адрес Клиента считается уполномоченным Клиентом на подписание УПД и выполнение иных действий и формальностей, необходимых для приема груза Экспедитором.</w:t>
      </w:r>
    </w:p>
    <w:p>
      <w:pPr>
        <w:pStyle w:val="Normal"/>
        <w:numPr>
          <w:ilvl w:val="0"/>
          <w:numId w:val="7"/>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ой приема Груза к перевозке считается дата, указанная в такой экспедиторской расписке.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Экспедитором груза с проверкой содержимого грузовых мест возможен только на складе Грузоотправителя. При погрузке транспортного средства такая услуга не оказывается.</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взаимодействии Стороны используют формы УПД, разработанные Экспедитором на основании требований норм действующего законодательства Российской Федерации.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привлекая или пользуясь услугами третьих лиц в рамках настоящего Договора, безусловно, принимает на себя обязательство признавать, как собственные все договоренности, достигнутые между другой </w:t>
      </w:r>
      <w:r>
        <w:rPr>
          <w:rFonts w:eastAsia="Times New Roman" w:cs="Times New Roman" w:ascii="Times New Roman" w:hAnsi="Times New Roman"/>
          <w:bCs/>
          <w:sz w:val="20"/>
          <w:szCs w:val="20"/>
          <w:lang w:eastAsia="ru-RU"/>
        </w:rPr>
        <w:t>Стороной</w:t>
      </w:r>
      <w:r>
        <w:rPr>
          <w:rFonts w:eastAsia="Times New Roman" w:cs="Times New Roman" w:ascii="Times New Roman" w:hAnsi="Times New Roman"/>
          <w:sz w:val="20"/>
          <w:szCs w:val="20"/>
          <w:lang w:eastAsia="ru-RU"/>
        </w:rPr>
        <w:t xml:space="preserve"> и указанными лицами и все документы, подписанные в результате этих договоренностей.</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 самостоятельно определяет соответствие упаковки характеру Груза, необходимой для сохранности груза в ходе оказания Услуг, а также сохранности транспортного средства, оборудования, совместно перевозимых грузов.</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груза оформляется УПД. Услуги считаются оказанными с момента подписания УПД  Грузополучателе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о время выдачи груза Грузополучатель или уполномоченное им лицо не внесли в УПД сведений об утрате, о недостаче или повреждении (порче) груза и не указали общий характер утраты, недостачи или повреждения (порчи) груза, считается, что они получили груз неповрежденным и в полном объеме. В этом случае обязанности Экспедитора  исполнены полностью и надлежащим образом.</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уз выдается в пункте назначения </w:t>
      </w:r>
      <w:r>
        <w:rPr>
          <w:rFonts w:eastAsia="Times New Roman" w:cs="Times New Roman" w:ascii="Times New Roman" w:hAnsi="Times New Roman"/>
          <w:bCs/>
          <w:sz w:val="20"/>
          <w:szCs w:val="20"/>
          <w:lang w:eastAsia="ru-RU"/>
        </w:rPr>
        <w:t>Грузополучателю</w:t>
      </w:r>
      <w:r>
        <w:rPr>
          <w:rFonts w:eastAsia="Times New Roman" w:cs="Times New Roman" w:ascii="Times New Roman" w:hAnsi="Times New Roman"/>
          <w:sz w:val="20"/>
          <w:szCs w:val="20"/>
          <w:lang w:eastAsia="ru-RU"/>
        </w:rPr>
        <w:t xml:space="preserve">, заявленному в УПД после оплаты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всех причитающихся платежей за оказанные Услуги. </w:t>
      </w:r>
    </w:p>
    <w:p>
      <w:pPr>
        <w:pStyle w:val="Normal"/>
        <w:tabs>
          <w:tab w:val="clear" w:pos="708"/>
          <w:tab w:val="left" w:pos="284" w:leader="none"/>
          <w:tab w:val="left" w:pos="1134" w:leader="none"/>
        </w:tabs>
        <w:suppressAutoHyphens w:val="tru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Экспедитор вправе удерживать Груз до момента полной оплаты Клиентом Услуг, оказанных Экспедитором, в том числе, но, не ограничиваясь расходов связанных с вынужденным хранением Груза.</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0"/>
          <w:szCs w:val="20"/>
          <w:lang w:eastAsia="ru-RU"/>
        </w:rPr>
        <w:t xml:space="preserve">При неполучении Клиентом Груза в трехдневный срок с момента прибытия Груза в пункт назначения, Экспедитор осуществляет вынужденное хранение Груза п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5">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на день выдачи Груз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стечению 30 календарных дней вынужденного хранения, если иное не предусмотрено соглашением Сторон, Экспедитор письменно посредством использования средств связи (электронная почта, телефонный звонок, факс), указанным в реквизитах Договора, запрашивает у Клиента указаний по распоряжению Грузом.</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указаний Клиента на запрос Экспедитора о распоряжении Грузом, в течение 5 (пяти) рабочих дней с момента направления такого запроса, Экспедитор вправе по своему усмотрени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рнуть Груз Клиенту/Грузоотправителю. При этом Клиент обязуется возместить расходы Экспедитора, возникшие у последнего в связи с возвратом Груза Клиенту/Грузоотправител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овать Груз по документально подтвержденной Цене или при отсутствии документов по цене, которая при сравнимых обстоятельствах взымается за аналогичный Груз, или на основании экспертной оценки. Вырученные денежные средства Экспедитор перечисляет Клиенту, по расчетным реквизитам, указанным в настоящем Договоре, в размере цены реализации Груза за вычетом документально подтвержденных расходов, возникших у Экспедитора в связи с реализацией Груз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тилизировать Груз. В случае утилизации Груза, Экспедитор не возмещает Клиенту его стоимость. Утилизация Груза не освобождает Клиента от оплаты Услуг, оказанных ему Экспедиторо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несет ответственности за утрату, порчу, недостачу Груза по истечении срока, указанного в п. 4.12. настоящего Договора, если иное не согласовано Сторонами.</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лиент подтверждает, что уведомлен и дает свое безусловное согласие с тем, что в случае наступления страхового случая, а именно утраты, повреждения, порчи или потери товарного вида застрахованного Груза при его транспортировке, </w:t>
      </w:r>
      <w:r>
        <w:rPr>
          <w:rFonts w:eastAsia="Times New Roman" w:cs="Times New Roman" w:ascii="Times New Roman" w:hAnsi="Times New Roman"/>
          <w:b/>
          <w:sz w:val="20"/>
          <w:szCs w:val="20"/>
          <w:lang w:eastAsia="ru-RU"/>
        </w:rPr>
        <w:t>не подлежит возмещению</w:t>
      </w:r>
      <w:r>
        <w:rPr>
          <w:rFonts w:eastAsia="Times New Roman" w:cs="Times New Roman" w:ascii="Times New Roman" w:hAnsi="Times New Roman"/>
          <w:sz w:val="20"/>
          <w:szCs w:val="20"/>
          <w:lang w:eastAsia="ru-RU"/>
        </w:rPr>
        <w:t xml:space="preserve"> Экспедитором Клиенту ущерб в размере безусловной франшизы 0,5 % от общей стоимости Груза по одной экспедиторской расписке Клиента, если иное не предусмотрено письменным соглашением Сторон настоящего Договора.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Стороны договорились считать сохранность груза и его товарного вида приоритетными над любыми другими обстоятельствами, сопутствующими оказанию Услуг.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признают приоритетное значение УПД, подписанного в пункте отправления, над любыми другими документами при разрешении споров и разногласий любого рода, возникшим между Сторонами.</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оставки груза исчисляется с момента отправления транспортного средства до момента его прибытия и постановки под разгрузку, за исключением случаев, когда Стороны договорились об ином порядке.</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момент прибытия Груза в пункт назначения, Клиент обязуется подписать и передать Экспедитору УПД.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лучае выявления недостатков Клиент составляет Акт о наличии/отсутствии расхождений в количестве и качестве Груза, и направляет в адрес Экспедитора претензию согласно п. 8.1. настоящего Договор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партия груза плотностью равной  250 кг / 1 куб. и более рассчитывается по весу, партия груза плотностью менее  250 кг / 1 куб. рассчитывается по объему.</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лиент указывает в заявке на обслуживание предварительный вес и объем груза, на основании указанных данных Экспедитор выставляет предварительный счет на оплату услуг. Клиент уведомлен о том, что счет на оплату может быть изменен в случае изменения фактического веса и/или объема груза.  </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ПОРЯДОК РАСЧЕТОВ</w:t>
      </w:r>
    </w:p>
    <w:p>
      <w:pPr>
        <w:pStyle w:val="Normal"/>
        <w:numPr>
          <w:ilvl w:val="1"/>
          <w:numId w:val="32"/>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ыставляет для оплаты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счет за оказанные Услуги с учетом вознаграждения </w:t>
      </w:r>
      <w:r>
        <w:rPr>
          <w:rFonts w:eastAsia="Times New Roman" w:cs="Times New Roman" w:ascii="Times New Roman" w:hAnsi="Times New Roman"/>
          <w:bCs/>
          <w:sz w:val="20"/>
          <w:szCs w:val="20"/>
          <w:lang w:eastAsia="ru-RU"/>
        </w:rPr>
        <w:t xml:space="preserve">Экспедитора, согласно расценкам и тарифам, размещенным в сети Интернет на официальном сайте Экспедитора </w:t>
      </w:r>
      <w:r>
        <w:rPr>
          <w:rFonts w:cs="Times New Roman" w:ascii="Times New Roman" w:hAnsi="Times New Roman"/>
          <w:sz w:val="20"/>
          <w:szCs w:val="20"/>
        </w:rPr>
        <w:t xml:space="preserve">по адресу </w:t>
      </w:r>
      <w:hyperlink r:id="rId6">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и возмещения расходов, понесенных Экспедитором в интересах Клиента. Вознаграждение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является разницей между суммами, полученными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и суммами, уплаченными Экспедитором.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Непредвиденные расходы Экспедитора, связанные с особенностями административных районов, по территории которых осуществляется перевозка Груза, а также иные расходы, которые не входят в оплату Услуг возмещают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по отдельно выставленному счету на основании предъявленных Экспедитором документальных подтверждений.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лата должна быть произведена Клиентом до момента получения груза Грузополучателем, кроме случаев, когда Стороны письменно договорились об иных сроках оплаты Услуг.</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Стороны настоящего Договора допускают, что оплата Услуг, предоставленных по настоящему Договору может быть произведена третьими лицами по поручению </w:t>
      </w:r>
      <w:r>
        <w:rPr>
          <w:rFonts w:eastAsia="Times New Roman" w:cs="Times New Roman" w:ascii="Times New Roman" w:hAnsi="Times New Roman"/>
          <w:bCs/>
          <w:iCs/>
          <w:sz w:val="20"/>
          <w:szCs w:val="20"/>
          <w:lang w:eastAsia="ru-RU"/>
        </w:rPr>
        <w:t>Клиента</w:t>
      </w:r>
      <w:r>
        <w:rPr>
          <w:rFonts w:eastAsia="Times New Roman" w:cs="Times New Roman" w:ascii="Times New Roman" w:hAnsi="Times New Roman"/>
          <w:iCs/>
          <w:sz w:val="20"/>
          <w:szCs w:val="20"/>
          <w:lang w:eastAsia="ru-RU"/>
        </w:rPr>
        <w:t xml:space="preserve"> без передачи им прав и обязанностей по Договору.</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о каждому УПД стоимость услуг, оказанных </w:t>
      </w:r>
      <w:r>
        <w:rPr>
          <w:rFonts w:cs="Times New Roman" w:ascii="Times New Roman" w:hAnsi="Times New Roman"/>
          <w:bCs/>
          <w:sz w:val="20"/>
          <w:szCs w:val="20"/>
        </w:rPr>
        <w:t>Экспедитором</w:t>
      </w:r>
      <w:r>
        <w:rPr>
          <w:rFonts w:cs="Times New Roman" w:ascii="Times New Roman" w:hAnsi="Times New Roman"/>
          <w:sz w:val="20"/>
          <w:szCs w:val="20"/>
        </w:rPr>
        <w:t xml:space="preserve"> рассчитывается отдельно. Стоимость доставки рассчитывается с учетом технологических пустот в размере 10% от расчетной стоимости перевозки, необходимых для обеспечения сохранности груза в процессе транспортировк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настоящему Договору производится в рублях путем перечисления денежных средств на расчетный счет Экспедитора либо наличными денежными средствами в кассу Экспедитора. Датой оплаты по безналичной форме расчетов считается дата поступления денежных средств на расчетный счет Экспедитор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 сторон оплата может быть произведена путем передачи банковских векселей. Условием оплаты банковскими векселями является подписание дополнительного соглашения к настоящему Договору, касающегося условий оплаты банковскими векселям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 указанию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расчеты за отдельные услуги могут производить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непосредственно с теми организациями, оказавшими соответствующие услуг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Указание номера, присвоенного настоящему Договору, является обязательным для обеих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на всех платежно-расчетных документах.</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независимо он назначения платежа, указанного в платежном документе, платеж засчитывает в счет погашения задолженности Клиента, возникшей за ранее оказанные Услуги Экспедитором в хронологической последовательности возникновения такой задолженност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Не поступившие от</w:t>
      </w:r>
      <w:r>
        <w:rPr>
          <w:rFonts w:eastAsia="Times New Roman" w:cs="Times New Roman" w:ascii="Times New Roman" w:hAnsi="Times New Roman"/>
          <w:bCs/>
          <w:iCs/>
          <w:sz w:val="20"/>
          <w:szCs w:val="20"/>
          <w:lang w:eastAsia="ru-RU"/>
        </w:rPr>
        <w:t xml:space="preserve"> Клиента в адрес </w:t>
      </w:r>
      <w:r>
        <w:rPr>
          <w:rFonts w:eastAsia="Times New Roman" w:cs="Times New Roman" w:ascii="Times New Roman" w:hAnsi="Times New Roman"/>
          <w:bCs/>
          <w:sz w:val="20"/>
          <w:szCs w:val="20"/>
          <w:lang w:eastAsia="ru-RU"/>
        </w:rPr>
        <w:t>Экспедитора акты</w:t>
      </w:r>
      <w:r>
        <w:rPr>
          <w:rFonts w:eastAsia="Times New Roman" w:cs="Times New Roman" w:ascii="Times New Roman" w:hAnsi="Times New Roman"/>
          <w:sz w:val="20"/>
          <w:szCs w:val="20"/>
          <w:lang w:eastAsia="ru-RU"/>
        </w:rPr>
        <w:t xml:space="preserve"> об оказанных услугах и акты сверки взаиморасчетов за месяц в срок до 15 числа следующего месяца, считаются подписанными и принимаются для отражения в бухгалтерском учете</w:t>
      </w:r>
      <w:r>
        <w:rPr>
          <w:rFonts w:eastAsia="Times New Roman" w:cs="Times New Roman" w:ascii="Times New Roman" w:hAnsi="Times New Roman"/>
          <w:bCs/>
          <w:sz w:val="20"/>
          <w:szCs w:val="20"/>
          <w:lang w:eastAsia="ru-RU"/>
        </w:rPr>
        <w:t xml:space="preserve"> Экспедитора</w:t>
      </w:r>
      <w:r>
        <w:rPr>
          <w:rFonts w:eastAsia="Times New Roman" w:cs="Times New Roman" w:ascii="Times New Roman" w:hAnsi="Times New Roman"/>
          <w:sz w:val="20"/>
          <w:szCs w:val="20"/>
          <w:lang w:eastAsia="ru-RU"/>
        </w:rPr>
        <w:t>. Датой подписания акта об оказанных услугах считается дата подписания такого Акта Экспедитором.</w:t>
      </w:r>
    </w:p>
    <w:p>
      <w:pPr>
        <w:pStyle w:val="Normal"/>
        <w:tabs>
          <w:tab w:val="clear" w:pos="708"/>
          <w:tab w:val="left" w:pos="0" w:leader="none"/>
          <w:tab w:val="left" w:pos="284" w:leader="none"/>
          <w:tab w:val="left" w:pos="540"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ОТВЕТСТВЕННОСТЬ СТОРОН</w:t>
      </w:r>
    </w:p>
    <w:p>
      <w:pPr>
        <w:pStyle w:val="Normal"/>
        <w:numPr>
          <w:ilvl w:val="1"/>
          <w:numId w:val="33"/>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несут ответственность за неисполнение или ненадлежащие исполнение своих обязанностей по Договору в соответствии с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нарушившая свои обязательства по Договору, должна незамедлительно устранить эти нарушения и их последствия для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Устранение нарушения и его последствия не освобождает Стороны от ответственности, предусмотренной настоящим Договором и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 считается утраченным, если он не был выдан по истечении тридцати дней со дня истечения срока доставки, определенного настоящим Договором. Груз, который был доставлен, но не был выдан Грузополучателю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груз, за утрату или недостачу которого Экспедитор выплатил Клиенту соответствующее возмещение, будет впоследствии найден, Клиент вправе потребовать выдачи ему этого груза, возвратив возмещение, полученное за его утрату или недостачу.</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расчеты, документооборот и любые другие отношения между Клиентом и его Грузоотправителями (Грузополучателями) находятся за пределами действия настоящего Договора. Экспедитор не несет никакой ответственности за любые убытки или потери Клиента, возникшие из отношений между Клиентом и его Грузоотправителем (Грузополучателем).</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определили, что Экспедитор вправе не проверять достоверность объявленной ценности Груза. В случае выявления недостоверности объявленной ценности к действительной стоимости Груза, Клиент обязуется выплатить Экспедитору штраф в размере разницы такой недостоверност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реждение или уничтожение упаковки (тары) грузового места без повреждения его содержимого не подлежит какому-либо возмещению со стороны Экспедитора, за исключением случаев, когда упаковка (тара) является неотъемлемой частью товара.</w:t>
      </w:r>
    </w:p>
    <w:p>
      <w:pPr>
        <w:pStyle w:val="Normal"/>
        <w:numPr>
          <w:ilvl w:val="1"/>
          <w:numId w:val="34"/>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е несет ответственность за внутри тарную недостачу грузовых мест принятых и переданных в исправной таре, за исключением, когда Клиентом заказан внутри тарный просчет.</w:t>
      </w:r>
    </w:p>
    <w:p>
      <w:pPr>
        <w:pStyle w:val="Normal"/>
        <w:numPr>
          <w:ilvl w:val="1"/>
          <w:numId w:val="35"/>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3 % от суммы задолженности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numPr>
          <w:ilvl w:val="1"/>
          <w:numId w:val="17"/>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оплачивает Экспедитору стоимость Услуг, а также убытки, возникшие у Экспедитора в связи с подачей транспортного средства, но неготовностью Клиента произвести погрузку/выгрузку Груза в согласованный Сторонами день.</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иент несет ответственность за действия/бездействия Грузоотправителя и/или Грузополучателя, как за свои собственные. </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 несет ответственность за все последствия неправильности, неточности или неполноты сведений, заявленных Грузоотправителем на станции отправления и зафиксированных в УПД. При возникновении споров Клиент не вправе ссылаться на особенности экспедирования груза, если такая информация не была предоставлена в соответствии с условиями настоящего Договора.</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в случаях сообщения Экспедитору заведомо ложной информации о характере и свойствах груза; перевозки ложно заявленных опасных грузов, которые в процессе транспортировки каким-либо образом повлияли на перевозимые совместно грузы других лиц и (или) транспортные средства, принадлежащие транспортным организациям, как материальную, исчисляемую полным покрытием убытков пострадавших лиц включая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так и уголовную или административную в соответствии с действующим законодательством. Кроме того, в случае выявления нарушений, указанный в настоящем пункте Договора, Клиент оплачивает Экспедитору штраф в размере сто тысяч рублей, не зависимо от наступивших или не наступивших последствий.</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лиент возмещает убытки Экспедитора, в том числе, но, не ограничиваясь, убытки, вызванные ненадлежащей упаковкой и/или маркировкой Груза штрафы, простои, хранение, погрузо-разгрузочные работы, претензии и иски третьих лиц, вызванные неправильным и/или недостоверным оформлением Клиентом документов на Груз или их отсутствием, выявленным в процессе оказания Услуг Клиенту.</w:t>
      </w:r>
    </w:p>
    <w:p>
      <w:pPr>
        <w:pStyle w:val="Normal"/>
        <w:tabs>
          <w:tab w:val="clear" w:pos="708"/>
          <w:tab w:val="left" w:pos="284" w:leader="none"/>
          <w:tab w:val="left" w:pos="720" w:leader="none"/>
          <w:tab w:val="left" w:pos="993" w:leader="none"/>
          <w:tab w:val="left" w:pos="113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numPr>
          <w:ilvl w:val="0"/>
          <w:numId w:val="0"/>
        </w:numPr>
        <w:tabs>
          <w:tab w:val="clear" w:pos="708"/>
          <w:tab w:val="left" w:pos="0" w:leader="none"/>
          <w:tab w:val="left" w:pos="284" w:leader="none"/>
          <w:tab w:val="left" w:pos="993" w:leader="none"/>
          <w:tab w:val="left" w:pos="1134" w:leader="none"/>
          <w:tab w:val="left" w:pos="1800" w:leader="none"/>
        </w:tabs>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ОБСТОЯТЕЛЬСТВА НЕПРЕОДОЛИМОЙ СИЛЫ</w:t>
      </w:r>
    </w:p>
    <w:p>
      <w:pPr>
        <w:pStyle w:val="Normal"/>
        <w:numPr>
          <w:ilvl w:val="1"/>
          <w:numId w:val="11"/>
        </w:numPr>
        <w:tabs>
          <w:tab w:val="clear" w:pos="708"/>
          <w:tab w:val="left" w:pos="284" w:leader="none"/>
          <w:tab w:val="left" w:pos="1134" w:leader="none"/>
        </w:tabs>
        <w:spacing w:before="0" w:after="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Стороны освобождаются от ответственности за полное или частичное неисполнение обязательств по настоящему Договору в случае непреодолимой силы (войны и военных действий, гражданских волнений, блокады, наводнения, землетрясения, пожаров, штормов и других стихийных бедствий, запретов, эмбарго, решений (актов) государственных органов и иных обстоятельств, препятствующих исполнению Договора (далее – обстоятельства форс-мажора).</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ссылающаяся на обстоятельства непреодолимой силы, обязана незамедлительно информировать другую сторону о наступлении указанных обстоятельств в письменной форме. Информация должна содержать данные о характере обстоятельств,  а также, по возможности, оценку их влияния на исполнение </w:t>
      </w:r>
      <w:r>
        <w:rPr>
          <w:rFonts w:eastAsia="Times New Roman" w:cs="Times New Roman" w:ascii="Times New Roman" w:hAnsi="Times New Roman"/>
          <w:bCs/>
          <w:sz w:val="20"/>
          <w:szCs w:val="20"/>
          <w:lang w:eastAsia="ru-RU"/>
        </w:rPr>
        <w:t>Сторонами</w:t>
      </w:r>
      <w:r>
        <w:rPr>
          <w:rFonts w:eastAsia="Times New Roman" w:cs="Times New Roman" w:ascii="Times New Roman" w:hAnsi="Times New Roman"/>
          <w:sz w:val="20"/>
          <w:szCs w:val="20"/>
          <w:lang w:eastAsia="ru-RU"/>
        </w:rPr>
        <w:t xml:space="preserve"> своих обязательств по Договору, и на срок исполнения обязательств. Сертификат Торговой палаты страны, на территории которой наступили обстоятельства непреодолимой силы, являются достаточным доказательством наличия таких обстоятельств.</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Если состояние невыполнения обязательств, вытекающих из Договора, продолжает действовать более одного месяца, то люб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имеет право расторгнуть Договор в одностороннем порядке, уведомив об этом другую </w:t>
      </w:r>
      <w:r>
        <w:rPr>
          <w:rFonts w:eastAsia="Times New Roman" w:cs="Times New Roman" w:ascii="Times New Roman" w:hAnsi="Times New Roman"/>
          <w:bCs/>
          <w:sz w:val="20"/>
          <w:szCs w:val="20"/>
          <w:lang w:eastAsia="ru-RU"/>
        </w:rPr>
        <w:t>Сторону</w:t>
      </w:r>
      <w:r>
        <w:rPr>
          <w:rFonts w:eastAsia="Times New Roman" w:cs="Times New Roman" w:ascii="Times New Roman" w:hAnsi="Times New Roman"/>
          <w:sz w:val="20"/>
          <w:szCs w:val="20"/>
          <w:lang w:eastAsia="ru-RU"/>
        </w:rPr>
        <w:t>.</w:t>
      </w:r>
    </w:p>
    <w:p>
      <w:pPr>
        <w:pStyle w:val="Normal"/>
        <w:tabs>
          <w:tab w:val="clear" w:pos="708"/>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ПОРЯДОК УРЕГУЛИРОВАНИЯ СПОРОВ</w:t>
      </w:r>
    </w:p>
    <w:p>
      <w:pPr>
        <w:pStyle w:val="Normal"/>
        <w:numPr>
          <w:ilvl w:val="1"/>
          <w:numId w:val="36"/>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тензии к Экспедитору могут быть предъявлены в течение шести месяцев со дня возникновения права на предъявление претензии. При этом претензия должна быть направлена в письменном виде с приложением подлинников или надлежаще заверенных копий документов, установленных действующим законодательством Российской Федерации. </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обязан рассмотреть претензию и в письменной форме уведомить Клиента об удовлетворении или отклонении претензии в течение тридцати дней со дня ее получения.</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прилагают все усилия для разрешения всех споров и разногласий, возникающих в период сотрудничества  путем переговоров.</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снять разногласия путем переговоров не удалось, то претензии подлежат передаче в Арбитражный суд Свердловской области.</w:t>
      </w:r>
    </w:p>
    <w:p>
      <w:pPr>
        <w:pStyle w:val="Normal"/>
        <w:tabs>
          <w:tab w:val="clear" w:pos="708"/>
          <w:tab w:val="left" w:pos="0" w:leader="none"/>
          <w:tab w:val="left" w:pos="284" w:leader="none"/>
          <w:tab w:val="left" w:pos="993" w:leader="none"/>
          <w:tab w:val="left" w:pos="113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ПРОЧИЕ УСЛОВИЯ</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Настоящий договор считается вступившим в силу с момента его подписания и действует в течение одного календарного года, после чего автоматически продлевается на каждый последующий год на тех же условиях, если стороны не договорились о его расторжении. Количество пролонгаций не ограничено.</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и дополнения к настоящему Договору,  либо к его Приложениям действительны, если они сделаны в письменной форме, подписаны надлежащим образом уполномоченными на то представителями Сторон и скреплены  печатями Сторон, за исключением изменений, сделанных в соответствии с пунктом 3.1.8.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оперативного взаимодействия Стороны признают возможность использования в ходе исполнения настоящего договора копий документов, отправленных по электронной почте, и соглашаются, что указанные документы имеют юридическую силу. </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бо всех изменениях, в том числе, но, не ограничиваясь наименовании Сторон, адресах, телефонах, платежных реквизитов и иных изменениях, </w:t>
      </w:r>
      <w:r>
        <w:rPr>
          <w:rFonts w:eastAsia="Times New Roman" w:cs="Times New Roman" w:ascii="Times New Roman" w:hAnsi="Times New Roman"/>
          <w:b/>
          <w:sz w:val="20"/>
          <w:szCs w:val="20"/>
          <w:lang w:eastAsia="ru-RU"/>
        </w:rPr>
        <w:t>Стороны</w:t>
      </w:r>
      <w:r>
        <w:rPr>
          <w:rFonts w:eastAsia="Times New Roman" w:cs="Times New Roman" w:ascii="Times New Roman" w:hAnsi="Times New Roman"/>
          <w:sz w:val="20"/>
          <w:szCs w:val="20"/>
          <w:lang w:eastAsia="ru-RU"/>
        </w:rPr>
        <w:t xml:space="preserve"> должны незамедлительно, не позднее 2 (двух) рабочих дней с момента таких изменений, информировать друг друга. В случае неисполнения данного положения одной из </w:t>
      </w:r>
      <w:r>
        <w:rPr>
          <w:rFonts w:eastAsia="Times New Roman" w:cs="Times New Roman" w:ascii="Times New Roman" w:hAnsi="Times New Roman"/>
          <w:b/>
          <w:sz w:val="20"/>
          <w:szCs w:val="20"/>
          <w:lang w:eastAsia="ru-RU"/>
        </w:rPr>
        <w:t>Сторон</w:t>
      </w:r>
      <w:r>
        <w:rPr>
          <w:rFonts w:eastAsia="Times New Roman" w:cs="Times New Roman" w:ascii="Times New Roman" w:hAnsi="Times New Roman"/>
          <w:sz w:val="20"/>
          <w:szCs w:val="20"/>
          <w:lang w:eastAsia="ru-RU"/>
        </w:rPr>
        <w:t>, любой денежный перевод или письменное уведомление направленные по старым реквизитам или адресам считается направленным надлежащим образом.</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 дает безусловное согласие и поручает Экспедитору обработку предоставленных в связи с исполнением Договора персональных данных. Клиент подтверждает, что он уведомлен, что оказание услуг по Договору не может быть осуществлено без предоставления контактной информации и данных, позволяющих идентифицировать Клиента/Грузоотправителя/Грузополучателя. При предоставлении Клиентом персональных данных третьих лиц Клиент гарантирует, что согласие таких лиц на предоставление их персональных данных Экспедитору Клиентом получено, и несет ответственность в случае предъявления каких-либо претензий Экспедитору вследствие несоблюдения данного условия. Экспедитор осуществляет обработку персональных данных Клиента в течение срока действия настоящего Договора, а также в течение пяти лет с момента его расторжения. По истечении срока, указанного в настоящем пункту персональные данные подлежат уничтожению.</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ия об обязательствах:</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 Стороны гарантируют, что на момент подписания Договора добросовестно исполняют обязанности налогоплательщика и не имеют просроченной задолженности перед бюджетами всех уровней по уплате налогов, а также надлежащим образом исполняют свои обязанности по отражению всех совершаемых ими хозяйственных операций в бухгалтерской и налоговой отчетности и предоставлению в уполномоченные государственные органы достоверной отчетности (включая налоговые декларации) в полном объеме. А также, что любая из Сторон договора будет активно взаимодействовать с представителями другой стороны и контролирующих органов по всем вопросам, связанным с фактом и правомерностью уплаты НДС и налога на прибыль в бюджет.</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 Стороны обязуются строго исполнять порядок выпуска, оформления, заполнения и передачи документов, предусмотренных настоящим Договором, в соответствии с указаниями в данном Договоре и требованиями законодательства, гарантируют, что выставляемые первичные учетные документы, связанные с исполнением Договора будут подписываться надлежаще уполномоченными лицами и подтверждают, что они располагают полномочиями, денежными, материальными и трудовыми ресурсами, а также прочими условиями, необходимыми для заключения и исполнения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дополнения, приложения к настоящему Договору, являются его неотъемлемыми частями.</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pacing w:val="-4"/>
          <w:sz w:val="20"/>
          <w:szCs w:val="20"/>
          <w:lang w:eastAsia="ru-RU"/>
        </w:rPr>
        <w:t xml:space="preserve">Настоящий Договор составлен и подписан в двух экземплярах, имеющих одинаковую </w:t>
      </w:r>
      <w:r>
        <w:rPr>
          <w:rFonts w:eastAsia="Times New Roman" w:cs="Times New Roman" w:ascii="Times New Roman" w:hAnsi="Times New Roman"/>
          <w:spacing w:val="-11"/>
          <w:sz w:val="20"/>
          <w:szCs w:val="20"/>
          <w:lang w:eastAsia="ru-RU"/>
        </w:rPr>
        <w:t xml:space="preserve">юридическую силу, по одному для каждой из </w:t>
      </w:r>
      <w:r>
        <w:rPr>
          <w:rFonts w:eastAsia="Times New Roman" w:cs="Times New Roman" w:ascii="Times New Roman" w:hAnsi="Times New Roman"/>
          <w:bCs/>
          <w:spacing w:val="-11"/>
          <w:sz w:val="20"/>
          <w:szCs w:val="20"/>
          <w:lang w:eastAsia="ru-RU"/>
        </w:rPr>
        <w:t>Сторон</w:t>
      </w:r>
      <w:r>
        <w:rPr>
          <w:rFonts w:eastAsia="Times New Roman" w:cs="Times New Roman" w:ascii="Times New Roman" w:hAnsi="Times New Roman"/>
          <w:spacing w:val="-11"/>
          <w:sz w:val="20"/>
          <w:szCs w:val="20"/>
          <w:lang w:eastAsia="ru-RU"/>
        </w:rPr>
        <w:t>.</w:t>
      </w:r>
      <w:r>
        <w:rPr>
          <w:rFonts w:eastAsia="Times New Roman" w:cs="Times New Roman" w:ascii="Times New Roman" w:hAnsi="Times New Roman"/>
          <w:sz w:val="20"/>
          <w:szCs w:val="20"/>
          <w:lang w:eastAsia="ru-RU"/>
        </w:rPr>
        <w:t xml:space="preserve"> </w:t>
      </w:r>
    </w:p>
    <w:p>
      <w:pPr>
        <w:pStyle w:val="Normal"/>
        <w:tabs>
          <w:tab w:val="clear" w:pos="708"/>
          <w:tab w:val="left" w:pos="28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Адреса и реквизиты сторон</w:t>
      </w:r>
    </w:p>
    <w:p>
      <w:pPr>
        <w:pStyle w:val="Normal"/>
        <w:tabs>
          <w:tab w:val="clear" w:pos="708"/>
          <w:tab w:val="left" w:pos="284" w:leader="none"/>
          <w:tab w:val="left" w:pos="540" w:leader="none"/>
          <w:tab w:val="left" w:pos="1800"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2609" w:hRule="atLeast"/>
        </w:trPr>
        <w:tc>
          <w:tcPr>
            <w:tcW w:w="52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20"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ОО «Бизнес Дже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72177017 КПП 667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46604428837</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10400005409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ральском филиале АО «Райффайзенбанк» г.Екатеринбург</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57790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3010181010000000090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3)370-66-90, 370-66-9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енеральный 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В.В. Дресвяннико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Heading"/>
        <w:tabs>
          <w:tab w:val="clear" w:pos="708"/>
          <w:tab w:val="left" w:pos="284" w:leader="none"/>
        </w:tabs>
        <w:rPr/>
      </w:pPr>
      <w:r>
        <w:br w:type="page"/>
      </w:r>
      <w:r>
        <w:rPr>
          <w:b/>
          <w:bCs/>
        </w:rPr>
        <w:t>Приложение № 1 к Договору №____/20-ТЭ</w:t>
      </w:r>
    </w:p>
    <w:p>
      <w:pPr>
        <w:pStyle w:val="Normal"/>
        <w:tabs>
          <w:tab w:val="clear" w:pos="708"/>
          <w:tab w:val="left" w:pos="284" w:leader="none"/>
        </w:tabs>
        <w:jc w:val="center"/>
        <w:rPr>
          <w:rFonts w:ascii="Times New Roman" w:hAnsi="Times New Roman" w:cs="Times New Roman"/>
          <w:b/>
          <w:b/>
          <w:bCs/>
          <w:sz w:val="20"/>
          <w:szCs w:val="20"/>
        </w:rPr>
      </w:pPr>
      <w:r>
        <w:rPr>
          <w:rFonts w:cs="Times New Roman" w:ascii="Times New Roman" w:hAnsi="Times New Roman"/>
          <w:b/>
          <w:bCs/>
          <w:sz w:val="20"/>
          <w:szCs w:val="20"/>
        </w:rPr>
        <w:t>требования Экспедитора к упаковке грузов для их перевозки.</w:t>
      </w:r>
    </w:p>
    <w:tbl>
      <w:tblPr>
        <w:tblW w:w="9571" w:type="dxa"/>
        <w:jc w:val="left"/>
        <w:tblInd w:w="-123" w:type="dxa"/>
        <w:tblLayout w:type="fixed"/>
        <w:tblCellMar>
          <w:top w:w="0" w:type="dxa"/>
          <w:left w:w="108" w:type="dxa"/>
          <w:bottom w:w="0" w:type="dxa"/>
          <w:right w:w="108" w:type="dxa"/>
        </w:tblCellMar>
      </w:tblPr>
      <w:tblGrid>
        <w:gridCol w:w="1683"/>
        <w:gridCol w:w="3667"/>
        <w:gridCol w:w="4221"/>
      </w:tblGrid>
      <w:tr>
        <w:trPr/>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Род груза</w:t>
            </w:r>
          </w:p>
        </w:tc>
        <w:tc>
          <w:tcPr>
            <w:tcW w:w="36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ая тара груза</w:t>
            </w:r>
          </w:p>
        </w:tc>
        <w:tc>
          <w:tcPr>
            <w:tcW w:w="42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паковка грузового места</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жидки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таллическая толстостенная</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ерметично закрыт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Жестя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арто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Стекл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внутренними перегоро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амортизационными прокла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Тетрапа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 газированные напитки</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ированный термоусадочной плен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индивидуально</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ыпучий</w:t>
            </w:r>
          </w:p>
        </w:tc>
        <w:tc>
          <w:tcPr>
            <w:tcW w:w="366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шки</w:t>
            </w:r>
          </w:p>
        </w:tc>
        <w:tc>
          <w:tcPr>
            <w:tcW w:w="42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термоусадочной пленкой, вес одной паллеты &lt;1500кг</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оробки</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верды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амортизационные прокладк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Барабаны</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ерев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хрупкий</w:t>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bl>
    <w:p>
      <w:pPr>
        <w:pStyle w:val="Normal"/>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rPr>
        <w:t>Предпочтительные размеры одного места:</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ина, мм                           1200, 800, 600, 400, 300</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Ширина и высота, мм        1000, 800, 600, 400, 300</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комендуемые размеры паллеты (длина * ширина * высота), мм – 1200*800*1800, либо 1200*1000*1800</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Максимально допустимый вес одного места 1500 кг. Возможность погрузки грузов весом более 1500 кг рассматривается индивидуально. Возможность погрузки грузов, длина которых превышает 3,0 м., ширина 2,6 м, высота 2.1 м, рассматривается индивидуально.</w:t>
      </w:r>
    </w:p>
    <w:p>
      <w:pPr>
        <w:pStyle w:val="Normal"/>
        <w:tabs>
          <w:tab w:val="clear" w:pos="708"/>
          <w:tab w:val="left" w:pos="284"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в г. Екатеринбург - 100 руб.,</w:t>
      </w:r>
    </w:p>
    <w:p>
      <w:pPr>
        <w:pStyle w:val="Normal"/>
        <w:tabs>
          <w:tab w:val="clear" w:pos="708"/>
          <w:tab w:val="left" w:pos="284"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в г. Москва, г. Санкт-Петербург - 280 руб.,</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2609" w:hRule="atLeast"/>
        </w:trPr>
        <w:tc>
          <w:tcPr>
            <w:tcW w:w="52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20"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ОО «Бизнес Дже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72177017 КПП 667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46604428837</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10400005409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ральском филиале АО «Райффайзенбанк» г.Екатеринбург</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57790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3010181010000000090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3)370-66-90, 370-66-9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енеральный 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В.В. Дресвяннико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____________________Клиент</w:t>
      <w:tab/>
      <w:tab/>
      <w:t>____________________ Экспедито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3"/>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3.%1."/>
      <w:lvlJc w:val="left"/>
      <w:pPr>
        <w:tabs>
          <w:tab w:val="num" w:pos="360"/>
        </w:tabs>
        <w:ind w:left="360" w:hanging="360"/>
      </w:pPr>
    </w:lvl>
    <w:lvl w:ilvl="1">
      <w:start w:val="2"/>
      <w:numFmt w:val="decimal"/>
      <w:lvlText w:val="6.%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5.%1."/>
      <w:lvlJc w:val="left"/>
      <w:pPr>
        <w:tabs>
          <w:tab w:val="num" w:pos="360"/>
        </w:tabs>
        <w:ind w:left="360" w:hanging="360"/>
      </w:pPr>
      <w:rPr>
        <w:sz w:val="20"/>
      </w:rPr>
    </w:lvl>
    <w:lvl w:ilvl="1">
      <w:start w:val="1"/>
      <w:numFmt w:val="decimal"/>
      <w:lvlText w:val="5.%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4.%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2325"/>
        </w:tabs>
        <w:ind w:left="2325" w:hanging="1605"/>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3.2.%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3.1.%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6"/>
      <w:numFmt w:val="decimal"/>
      <w:lvlText w:val="%1."/>
      <w:lvlJc w:val="left"/>
      <w:pPr>
        <w:tabs>
          <w:tab w:val="num" w:pos="0"/>
        </w:tabs>
        <w:ind w:left="360" w:hanging="360"/>
      </w:pPr>
      <w:rPr>
        <w:b w:val="false"/>
      </w:rPr>
    </w:lvl>
    <w:lvl w:ilvl="1">
      <w:start w:val="9"/>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8">
    <w:lvl w:ilvl="0">
      <w:start w:val="1"/>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3"/>
    </w:lvlOverride>
  </w:num>
  <w:num w:numId="23">
    <w:abstractNumId w:val="18"/>
    <w:lvlOverride w:ilvl="0">
      <w:startOverride w:val="1"/>
    </w:lvlOverride>
  </w:num>
  <w:num w:numId="24">
    <w:abstractNumId w:val="14"/>
    <w:lvlOverride w:ilvl="0"/>
    <w:lvlOverride w:ilvl="1"/>
    <w:lvlOverride w:ilvl="2">
      <w:startOverride w:val="1"/>
    </w:lvlOverride>
  </w:num>
  <w:num w:numId="25">
    <w:abstractNumId w:val="9"/>
    <w:lvlOverride w:ilvl="0">
      <w:startOverride w:val="2"/>
    </w:lvlOverride>
  </w:num>
  <w:num w:numId="26">
    <w:abstractNumId w:val="12"/>
    <w:lvlOverride w:ilvl="0"/>
    <w:lvlOverride w:ilvl="1"/>
    <w:lvlOverride w:ilvl="2">
      <w:startOverride w:val="1"/>
    </w:lvlOverride>
  </w:num>
  <w:num w:numId="27">
    <w:abstractNumId w:val="4"/>
    <w:lvlOverride w:ilvl="0">
      <w:startOverride w:val="1"/>
    </w:lvlOverride>
  </w:num>
  <w:num w:numId="28">
    <w:abstractNumId w:val="16"/>
    <w:lvlOverride w:ilvl="0">
      <w:startOverride w:val="1"/>
    </w:lvlOverride>
  </w:num>
  <w:num w:numId="29">
    <w:abstractNumId w:val="2"/>
    <w:lvlOverride w:ilvl="0"/>
    <w:lvlOverride w:ilvl="1"/>
    <w:lvlOverride w:ilvl="2">
      <w:startOverride w:val="10"/>
    </w:lvlOverride>
  </w:num>
  <w:num w:numId="30">
    <w:abstractNumId w:val="11"/>
    <w:lvlOverride w:ilvl="0">
      <w:startOverride w:val="1"/>
    </w:lvlOverride>
  </w:num>
  <w:num w:numId="31">
    <w:abstractNumId w:val="7"/>
    <w:lvlOverride w:ilvl="0">
      <w:startOverride w:val="1"/>
    </w:lvlOverride>
  </w:num>
  <w:num w:numId="32">
    <w:abstractNumId w:val="6"/>
    <w:lvlOverride w:ilvl="0"/>
    <w:lvlOverride w:ilvl="1">
      <w:startOverride w:val="1"/>
    </w:lvlOverride>
  </w:num>
  <w:num w:numId="33">
    <w:abstractNumId w:val="19"/>
    <w:lvlOverride w:ilvl="0"/>
    <w:lvlOverride w:ilvl="1">
      <w:startOverride w:val="1"/>
    </w:lvlOverride>
  </w:num>
  <w:num w:numId="34">
    <w:abstractNumId w:val="5"/>
    <w:lvlOverride w:ilvl="0"/>
    <w:lvlOverride w:ilvl="1">
      <w:startOverride w:val="8"/>
    </w:lvlOverride>
  </w:num>
  <w:num w:numId="35">
    <w:abstractNumId w:val="17"/>
    <w:lvlOverride w:ilvl="0"/>
    <w:lvlOverride w:ilvl="1">
      <w:startOverride w:val="9"/>
    </w:lvlOverride>
  </w:num>
  <w:num w:numId="3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0"/>
    </w:rPr>
  </w:style>
  <w:style w:type="character" w:styleId="WW8Num2z0">
    <w:name w:val="WW8Num2z0"/>
    <w:qFormat/>
    <w:rPr>
      <w:b w:val="false"/>
      <w:i w:val="false"/>
    </w:rPr>
  </w:style>
  <w:style w:type="character" w:styleId="WW8Num2z2">
    <w:name w:val="WW8Num2z2"/>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6z2">
    <w:name w:val="WW8Num6z2"/>
    <w:qFormat/>
    <w:rPr>
      <w:sz w:val="20"/>
    </w:rPr>
  </w:style>
  <w:style w:type="character" w:styleId="WW8Num7z0">
    <w:name w:val="WW8Num7z0"/>
    <w:qFormat/>
    <w:rPr/>
  </w:style>
  <w:style w:type="character" w:styleId="WW8Num10z0">
    <w:name w:val="WW8Num10z0"/>
    <w:qFormat/>
    <w:rPr/>
  </w:style>
  <w:style w:type="character" w:styleId="WW8Num11z0">
    <w:name w:val="WW8Num11z0"/>
    <w:qFormat/>
    <w:rPr>
      <w:sz w:val="20"/>
    </w:rPr>
  </w:style>
  <w:style w:type="character" w:styleId="WW8Num12z2">
    <w:name w:val="WW8Num12z2"/>
    <w:qFormat/>
    <w:rPr>
      <w:sz w:val="20"/>
    </w:rPr>
  </w:style>
  <w:style w:type="character" w:styleId="WW8Num13z2">
    <w:name w:val="WW8Num13z2"/>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z w:val="20"/>
    </w:rPr>
  </w:style>
  <w:style w:type="character" w:styleId="WW8Num19z0">
    <w:name w:val="WW8Num19z0"/>
    <w:qFormat/>
    <w:rPr>
      <w:b w:val="false"/>
      <w:i w:val="false"/>
    </w:rPr>
  </w:style>
  <w:style w:type="character" w:styleId="WW8Num19z2">
    <w:name w:val="WW8Num19z2"/>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z w:val="20"/>
    </w:rPr>
  </w:style>
  <w:style w:type="character" w:styleId="WW8Num22z0">
    <w:name w:val="WW8Num22z0"/>
    <w:qFormat/>
    <w:rPr>
      <w:b w:val="false"/>
      <w:i w:val="false"/>
    </w:rPr>
  </w:style>
  <w:style w:type="character" w:styleId="WW8Num22z2">
    <w:name w:val="WW8Num22z2"/>
    <w:qFormat/>
    <w:rPr>
      <w:sz w:val="20"/>
    </w:rPr>
  </w:style>
  <w:style w:type="character" w:styleId="WW8Num23z0">
    <w:name w:val="WW8Num23z0"/>
    <w:qFormat/>
    <w:rPr/>
  </w:style>
  <w:style w:type="character" w:styleId="WW8Num25z0">
    <w:name w:val="WW8Num25z0"/>
    <w:qFormat/>
    <w:rPr>
      <w:b w:val="false"/>
      <w:i w:val="false"/>
    </w:rPr>
  </w:style>
  <w:style w:type="character" w:styleId="WW8Num25z2">
    <w:name w:val="WW8Num25z2"/>
    <w:qFormat/>
    <w:rPr>
      <w:sz w:val="20"/>
    </w:rPr>
  </w:style>
  <w:style w:type="character" w:styleId="WW8Num26z0">
    <w:name w:val="WW8Num26z0"/>
    <w:qFormat/>
    <w:rPr>
      <w:rFonts w:ascii="Symbol" w:hAnsi="Symbol" w:cs="Symbol"/>
    </w:rPr>
  </w:style>
  <w:style w:type="character" w:styleId="WW8Num26z2">
    <w:name w:val="WW8Num26z2"/>
    <w:qFormat/>
    <w:rPr>
      <w:sz w:val="20"/>
    </w:rPr>
  </w:style>
  <w:style w:type="character" w:styleId="WW8Num27z0">
    <w:name w:val="WW8Num27z0"/>
    <w:qFormat/>
    <w:rPr>
      <w:b w:val="false"/>
      <w:i w:val="false"/>
    </w:rPr>
  </w:style>
  <w:style w:type="character" w:styleId="WW8Num27z2">
    <w:name w:val="WW8Num27z2"/>
    <w:qFormat/>
    <w:rPr>
      <w:sz w:val="20"/>
    </w:rPr>
  </w:style>
  <w:style w:type="character" w:styleId="WW8Num28z0">
    <w:name w:val="WW8Num28z0"/>
    <w:qFormat/>
    <w:rPr>
      <w:b w:val="false"/>
    </w:rPr>
  </w:style>
  <w:style w:type="character" w:styleId="WW8Num29z0">
    <w:name w:val="WW8Num29z0"/>
    <w:qFormat/>
    <w:rPr/>
  </w:style>
  <w:style w:type="character" w:styleId="WW8Num31z0">
    <w:name w:val="WW8Num31z0"/>
    <w:qFormat/>
    <w:rPr>
      <w:sz w:val="20"/>
    </w:rPr>
  </w:style>
  <w:style w:type="character" w:styleId="WW8Num32z0">
    <w:name w:val="WW8Num3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e.ru/" TargetMode="External"/><Relationship Id="rId3" Type="http://schemas.openxmlformats.org/officeDocument/2006/relationships/hyperlink" Target="http://www.fte.ru/" TargetMode="External"/><Relationship Id="rId4" Type="http://schemas.openxmlformats.org/officeDocument/2006/relationships/hyperlink" Target="http://www.fte.ru/" TargetMode="External"/><Relationship Id="rId5" Type="http://schemas.openxmlformats.org/officeDocument/2006/relationships/hyperlink" Target="http://www.fte.ru/" TargetMode="External"/><Relationship Id="rId6" Type="http://schemas.openxmlformats.org/officeDocument/2006/relationships/hyperlink" Target="http://www.ft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9:00Z</dcterms:created>
  <dc:creator>Пользователь</dc:creator>
  <dc:description/>
  <cp:keywords/>
  <dc:language>en-US</dc:language>
  <cp:lastModifiedBy>Пользователь Windows</cp:lastModifiedBy>
  <cp:lastPrinted>2016-09-07T17:25:00Z</cp:lastPrinted>
  <dcterms:modified xsi:type="dcterms:W3CDTF">2024-10-10T09:08:00Z</dcterms:modified>
  <cp:revision>4</cp:revision>
  <dc:subject/>
  <dc:title/>
</cp:coreProperties>
</file>