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94"/>
        <w:gridCol w:w="709"/>
        <w:gridCol w:w="992"/>
        <w:gridCol w:w="1417"/>
        <w:gridCol w:w="851"/>
        <w:gridCol w:w="709"/>
        <w:gridCol w:w="425"/>
        <w:gridCol w:w="124"/>
        <w:gridCol w:w="1293"/>
        <w:gridCol w:w="142"/>
        <w:gridCol w:w="631"/>
        <w:gridCol w:w="786"/>
        <w:gridCol w:w="12"/>
        <w:gridCol w:w="445"/>
        <w:gridCol w:w="12"/>
        <w:gridCol w:w="535"/>
        <w:gridCol w:w="12"/>
        <w:gridCol w:w="227"/>
        <w:gridCol w:w="12"/>
      </w:tblGrid>
      <w:tr>
        <w:trPr>
          <w:trHeight w:val="420" w:hRule="atLeast"/>
        </w:trPr>
        <w:tc>
          <w:tcPr>
            <w:tcW w:w="10528" w:type="dxa"/>
            <w:gridSpan w:val="18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u w:val="single"/>
                <w:lang w:val="ru-RU" w:eastAsia="ru-RU"/>
              </w:rPr>
              <w:t>Типовые требования к транспортной таре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УПАКОВК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это комплекс средств, направленных на защиту сданного для перевозки груза от потерь и повреждений.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9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УПАКОВК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Транспорт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упаковка, образующая самостоятельную транспортную единицу, обеспечивающая сохранность отправлений (груза) при транспортиров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требительск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упаковка, поступающая к потребителю с продукцией (в том числе заводская) и не выполняющая функцию транспортной упаковки, т.е. защиту груза при транспортировк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тегории упако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го боится упаков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пособы защиты упаковки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длежащая транспортная упаковк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требительская упаковк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Прочная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аковка, НЕ ЧУВСТВИТЕЛЬНАЯ к воздействию динамических нагрузок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чего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нужен</w:t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анспортная упаковка не требуется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Хрупкая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упаковка, ЧУВСТВИТЕЛЬНАЯ к воздействию динамических нагруз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давления, тряски, разрыва, влаги, пы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давления, тряски, разрыва, влаги, пыли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Герметичная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упаковка, которая обеспечивает непроницаемость газов, паров и жидкостей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герметизации в результате контакта, давления, разрыва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разгерметизации</w:t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Негерметичная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аковка, которая НЕ обеспечивает непроницаемость газов, паров и жидкостей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зов, паров, жидкостей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еспечение непроницаемости газов, паров, жидкостей</w:t>
            </w:r>
          </w:p>
        </w:tc>
        <w:tc>
          <w:tcPr>
            <w:tcW w:w="20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  <w:br/>
              <w:t>+ полиэтиленовая пленк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атегория гру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дкатегория гру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ид груз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Чего боится гр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пособ защиты груз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ранспортная упаков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Хрупк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елия из стекла и кера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стекл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а, тряск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ранение возможности контакта, тряск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щита содержимого внутри:</w:t>
              <w:br/>
              <w:t>- внутренние перегородки, амортизационные прокладки,</w:t>
              <w:br/>
              <w:t>- внешняя деревянная обрешетка. Защита содержимого снаружи: деревянная обрешетк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уд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бель (стеклянная или имеющая стеклянные элементы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техник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стр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итрин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фельная плитк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елия из камн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мятники, декоративные изделия из бетона, камня, глины, гипса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давления, тряс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давления, тряски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играфическая продукц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зеты, журналы, книги, визитки, проспекты и т.п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мятия, влаги, пыли, разры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 (разрыва, замятия), попадания влаги и пыли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тонная коробка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делия из плас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ист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  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озтовар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др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иллиардные столы и элементы к ни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влаг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попадания влаг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ить топливо, открыть крышку бензобака, что бы не скапливались па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диаторы отопления (панельные, биметаллически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нки с ЧП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техн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иклы (мотоциклы, квадроциклы, гидроциклы)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ягк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влаг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 (разрыва), попадания влаги и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, плетеная, пластиков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вер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лешниц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рпусна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техн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азменные и жидкокристаллические пане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влаги, пыл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попадания влаги и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нитор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нтер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кс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серокс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мышленная и бытовая техн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визо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влаги, пыл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попадания влаги и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олодильник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иральные машин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кроволновые печ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ляри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удомоечные маши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ыпучий груз в мешках (бумажных, полиэтиленовых, тканевых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ищевые добав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влаги, пыли, разрыв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 (разрыва), попадания влаги и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тон + полиэтиленовая пленка или деревянная обреше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рма для животных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хие строительные смес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деж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вейные, трикотажные, кожевенные, меховые издел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рыва, влаги, пыл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разрыва, попадания влаги,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тонная короб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стил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кани, текстильные материал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дицинские издел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дикаменты сухие (таблетки, бинты, вата и т.п.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яски, разрыва, влаги, пыл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разрыва, попадания влаги, пыли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тонная короб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карства в ампулах и стеклянной тар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ная продукц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и, провода, шнуры, проволо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разрыва, д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разрыва, давления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рабан, катушка, деревянная обреше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польные покрыт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вроли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, разрыва, давл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, разрыва, давления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инолеу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асны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дк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ра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 боится соседний груз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</w:t>
            </w:r>
          </w:p>
        </w:tc>
        <w:tc>
          <w:tcPr>
            <w:tcW w:w="25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сло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центрат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ккумуляторы с электролито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имические добавк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язны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юбой груз который может загрязнить соседние груз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 боится соседний груз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контакта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тон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вигатели и КПП б/у с остатками масл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 + стрейч-плен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еудобны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уз, не все стороны которого имеют плоскую фор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анк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а боится соседний груз, нет возможности использовать весь объем кузова для погрузк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дание формы параллелепипеда</w:t>
            </w:r>
          </w:p>
        </w:tc>
        <w:tc>
          <w:tcPr>
            <w:tcW w:w="2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ревянная обреше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мышленные вентилятор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усеничные трак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сосы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ступны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уз, имеющий доступ к влож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ступа к вложен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транение возможности доступа</w:t>
            </w:r>
          </w:p>
        </w:tc>
        <w:tc>
          <w:tcPr>
            <w:tcW w:w="2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мбированный мешок, пломбированный ящик, проклейка фирменным скотче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*Данный перечень категорий груза не является исчерпывающим. ООО «Фортуна Транс Экспресс» при приемке груза от клиента оставляет за собой право расширить указанный перечень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8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имечание:</w:t>
            </w:r>
            <w:r>
              <w:rPr>
                <w:rFonts w:cs="Calibri" w:ascii="Calibri" w:hAnsi="Calibri"/>
                <w:color w:val="000000"/>
              </w:rPr>
              <w:t xml:space="preserve"> Без транспортной упаковки принимаются к перевозке пластиковые трубы, кабели и провода в бухтах, автопокрышки, пластиковые и металлические емкости объемом от 100 лит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Стр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10456" w:leader="dot"/>
      </w:tabs>
      <w:ind w:left="240" w:right="0" w:hanging="24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8:00Z</dcterms:created>
  <dc:creator>ПЭК</dc:creator>
  <dc:description/>
  <cp:keywords/>
  <dc:language>en-US</dc:language>
  <cp:lastModifiedBy>irina</cp:lastModifiedBy>
  <cp:lastPrinted>2011-06-06T11:44:00Z</cp:lastPrinted>
  <dcterms:modified xsi:type="dcterms:W3CDTF">2013-06-10T08:13:00Z</dcterms:modified>
  <cp:revision>4</cp:revision>
  <dc:subject/>
  <dc:title>ТУ  на  ЖУ</dc:title>
</cp:coreProperties>
</file>