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1. Огнетушители.</w:t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2. Груз, упакованный в пластиковую тару любого объема или металлические емкости объемом до 50 л., не имеющие жесткой  упаковки.</w:t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ластмассовые изделия, не имеющие жесткой упаков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пластиковая тара любого объ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электронная бытовая тех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хозяйственные товары из пластмассы.</w:t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4. Агрегаты, промышленное оборудование или механизмы,  не имеющие жесткой  упаковки, такие ка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станки, конвейерное оборуд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садовые машины, газонокосил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26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  <w:t>мотоциклы, мопеды, снегоходы, гидроциклы, квадроциклы и другая мото - техника;</w:t>
      </w:r>
    </w:p>
    <w:p>
      <w:pPr>
        <w:pStyle w:val="ListParagraph"/>
        <w:numPr>
          <w:ilvl w:val="0"/>
          <w:numId w:val="5"/>
        </w:numPr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компрессора любых видов и шкафы управления;</w:t>
      </w:r>
    </w:p>
    <w:p>
      <w:pPr>
        <w:pStyle w:val="ListParagraph"/>
        <w:numPr>
          <w:ilvl w:val="0"/>
          <w:numId w:val="5"/>
        </w:numPr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лодки, за исключением резиновых лодок, упакованных в сумки.</w:t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Грузы, в составе которых есть стеклянные или керамические элементы (сделанные из стекла или керамики), такие как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витрины, стеклопакет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стеклянная или керамическая посуд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сантехник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кафельная плитк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декоративный камень;</w:t>
      </w:r>
    </w:p>
    <w:p>
      <w:pPr>
        <w:pStyle w:val="Normal"/>
        <w:tabs>
          <w:tab w:val="clear" w:pos="709"/>
          <w:tab w:val="left" w:pos="1440" w:leader="none"/>
        </w:tabs>
        <w:ind w:left="172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другие виды стеклянной или керамической продукции.</w:t>
      </w:r>
    </w:p>
    <w:p>
      <w:pPr>
        <w:pStyle w:val="Normal"/>
        <w:ind w:left="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Автомобильные запчасти, не имеющие жесткой упаковки, такие как:</w:t>
      </w:r>
    </w:p>
    <w:p>
      <w:pPr>
        <w:pStyle w:val="ListParagraph"/>
        <w:numPr>
          <w:ilvl w:val="0"/>
          <w:numId w:val="3"/>
        </w:numPr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бампера (новые или б/у);</w:t>
      </w:r>
    </w:p>
    <w:p>
      <w:pPr>
        <w:pStyle w:val="ListParagraph"/>
        <w:numPr>
          <w:ilvl w:val="0"/>
          <w:numId w:val="3"/>
        </w:numPr>
        <w:ind w:left="993" w:hanging="426"/>
        <w:jc w:val="left"/>
        <w:rPr/>
      </w:pPr>
      <w:r>
        <w:rPr>
          <w:rFonts w:cs="Arial" w:ascii="Arial" w:hAnsi="Arial"/>
        </w:rPr>
        <w:t>автомобильные стекла</w:t>
      </w:r>
    </w:p>
    <w:p>
      <w:pPr>
        <w:pStyle w:val="ListParagraph"/>
        <w:numPr>
          <w:ilvl w:val="0"/>
          <w:numId w:val="3"/>
        </w:numPr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детали (элементы) кузова автомобиля (двери, капот, крылья и т.д.);</w:t>
      </w:r>
    </w:p>
    <w:p>
      <w:pPr>
        <w:pStyle w:val="ListParagraph"/>
        <w:numPr>
          <w:ilvl w:val="0"/>
          <w:numId w:val="3"/>
        </w:numPr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вигатели, трансмиссия, </w:t>
      </w:r>
    </w:p>
    <w:p>
      <w:pPr>
        <w:pStyle w:val="ListParagraph"/>
        <w:numPr>
          <w:ilvl w:val="0"/>
          <w:numId w:val="3"/>
        </w:numPr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оптика (фары, фонари, стекла на фары и т.д.).</w:t>
      </w:r>
    </w:p>
    <w:p>
      <w:pPr>
        <w:pStyle w:val="Normal"/>
        <w:ind w:left="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Мебель, кроме новой металлической мебели, упаковка которой невозможна из-за      габаритов (более 3-х м.) мебели (например: металлические стеллажи (длинной 4 м.) или бывшей в употреблении (б/у) металлической мебел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пусная мебель в сборе или разобранном состоян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ягкая мебел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евянная или пластиковая (пластмассовая) мебел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льярдные столы или их элемент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бель, имеющая стеклянные элементы. </w:t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Выставочные стенды и оборудование для выставок, не имеющие жесткой  упаковки надлежащего качества.</w:t>
      </w:r>
    </w:p>
    <w:p>
      <w:pPr>
        <w:pStyle w:val="Normal"/>
        <w:ind w:left="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 Оргтехника, в том числе в заводской упаковке.</w:t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Груз, транспортировка которого без дополнительной жесткой упаковки может привести к повреждению других грузов или его самого.</w:t>
      </w:r>
    </w:p>
    <w:p>
      <w:pPr>
        <w:pStyle w:val="Normal"/>
        <w:ind w:left="142"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57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3:00Z</dcterms:created>
  <dc:creator>Илья Решетников</dc:creator>
  <dc:description/>
  <dc:language>en-US</dc:language>
  <cp:lastModifiedBy>irina</cp:lastModifiedBy>
  <dcterms:modified xsi:type="dcterms:W3CDTF">2013-03-14T08:03:00Z</dcterms:modified>
  <cp:revision>2</cp:revision>
  <dc:subject/>
  <dc:title/>
</cp:coreProperties>
</file>