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30 июня 2003 г. N 48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ПУТЕЙ СООБ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июня 2003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ЕРЕВОЗОК ЖЕЛЕЗНОДОРОЖНЫМ ТРАНСПОРТОМ ГРУЗОВ</w:t>
      </w:r>
    </w:p>
    <w:p>
      <w:pPr>
        <w:pStyle w:val="ConsPlusTitle"/>
        <w:jc w:val="center"/>
        <w:rPr/>
      </w:pPr>
      <w:r>
        <w:rPr/>
        <w:t>С СОПРОВОЖДЕНИЕМ И ОХРАНОЙ ГРУЗООТПРАВИТЕЛЕЙ,</w:t>
      </w:r>
    </w:p>
    <w:p>
      <w:pPr>
        <w:pStyle w:val="ConsPlusTitle"/>
        <w:jc w:val="center"/>
        <w:rPr/>
      </w:pPr>
      <w:r>
        <w:rPr/>
        <w:t>ГРУЗОПОЛУЧАТЕЛЕЙ И ПЕРЕЧНЕЙ ГРУЗОВ, ТРЕБУЮЩИХ</w:t>
      </w:r>
    </w:p>
    <w:p>
      <w:pPr>
        <w:pStyle w:val="ConsPlusTitle"/>
        <w:jc w:val="center"/>
        <w:rPr/>
      </w:pPr>
      <w:r>
        <w:rPr/>
        <w:t>ОБЯЗАТЕЛЬНОГО СОПРОВОЖДЕНИЯ И ОХРА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риказов Минтранса РФ от 16.01.2006 </w:t>
      </w:r>
      <w:hyperlink r:id="rId2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07 </w:t>
      </w:r>
      <w:hyperlink r:id="rId3">
        <w:r>
          <w:rPr>
            <w:rStyle w:val="InternetLink"/>
            <w:color w:val="0000FF"/>
          </w:rPr>
          <w:t>N 88</w:t>
        </w:r>
      </w:hyperlink>
      <w:r>
        <w:rPr/>
        <w:t xml:space="preserve">, от 22.12.2008 </w:t>
      </w:r>
      <w:hyperlink r:id="rId4">
        <w:r>
          <w:rPr>
            <w:rStyle w:val="InternetLink"/>
            <w:color w:val="0000FF"/>
          </w:rPr>
          <w:t>N 216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ями 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7</w:t>
        </w:r>
      </w:hyperlink>
      <w:r>
        <w:rPr/>
        <w:t xml:space="preserve"> Федерального закона "Устав железнодорожного транспорта Российской Федерации" (Собрание законодательства Российской Федерации, 2003, N 2, ст. 17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и ввести в действие с 1 октября 2003 г.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возок железнодорожным транспортом грузов с сопровождением и охраной грузоотправителей, грузополучателей (приложение N 1).</w:t>
      </w:r>
    </w:p>
    <w:p>
      <w:pPr>
        <w:pStyle w:val="ConsPlusNormal"/>
        <w:ind w:firstLine="540"/>
        <w:jc w:val="both"/>
        <w:rPr/>
      </w:pPr>
      <w:r>
        <w:rPr/>
        <w:t>2. Утвердить и ввести в действие с 1 октября 2003 г. согласованные с МВД России:</w:t>
      </w:r>
    </w:p>
    <w:p>
      <w:pPr>
        <w:pStyle w:val="ConsPlusNormal"/>
        <w:ind w:firstLine="540"/>
        <w:jc w:val="both"/>
        <w:rPr/>
      </w:pPr>
      <w:hyperlink w:anchor="Par226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зов, требующих обязательного постоянного сопровождения грузоотправителями, грузополучателями на весь путь следования от пункта погрузки до пункта выгрузки (приложение N 2);</w:t>
      </w:r>
    </w:p>
    <w:p>
      <w:pPr>
        <w:pStyle w:val="ConsPlusNormal"/>
        <w:ind w:firstLine="540"/>
        <w:jc w:val="both"/>
        <w:rPr/>
      </w:pPr>
      <w:hyperlink w:anchor="Par389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зов, требующих обязательного сменного сопровождения и охраны в пути следования (приложение N 3)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и силу с 1 октября 2003 г.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ПС России от 27 мая 1999 г. N 9ЦЗ "Об утверждении Правил перевозок грузов в сопровождении на железнодорожном транспорте" (зарегистрирован в Минюсте России 9 февраля 2000 г. N 2107) и </w:t>
      </w: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к Приказу МПС России от 6 декабря 2001 г. N 47 "О внесении изменений и дополнений в некоторые нормативные акты Министерства путей сообщения Российской Федерации" (зарегистрированному в Минюсте России 31 января 2002 г. N 3216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Г.М.ФАДЕ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ПС России</w:t>
      </w:r>
    </w:p>
    <w:p>
      <w:pPr>
        <w:pStyle w:val="ConsPlusNormal"/>
        <w:jc w:val="right"/>
        <w:rPr/>
      </w:pPr>
      <w:r>
        <w:rPr/>
        <w:t>от 18 июня 2003 г. N 3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ЕРЕВОЗОК ГРУЗОВ ЖЕЛЕЗНОДОРОЖНЫМ</w:t>
      </w:r>
    </w:p>
    <w:p>
      <w:pPr>
        <w:pStyle w:val="ConsPlusTitle"/>
        <w:jc w:val="center"/>
        <w:rPr/>
      </w:pPr>
      <w:r>
        <w:rPr/>
        <w:t>ТРАНСПОРТОМ С СОПРОВОЖДЕНИЕМ И ОХРАНОЙ</w:t>
      </w:r>
    </w:p>
    <w:p>
      <w:pPr>
        <w:pStyle w:val="ConsPlusTitle"/>
        <w:jc w:val="center"/>
        <w:rPr/>
      </w:pPr>
      <w:r>
        <w:rPr/>
        <w:t>ГРУЗООТПРАВИТЕЛЕЙ, ГРУЗОПОЛУЧ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22.12.2008 N 216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разработаны в соответствии со </w:t>
      </w:r>
      <w:hyperlink r:id="rId10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Устав железнодорожного транспорта Российской Федерации" (Собрание законодательства Российской Федерации, 2003, N 2, ст. 170) (далее - Устав) и определяют порядок обязательного сопровождения и охраны грузов в пути следования (далее - сопровождение) грузоотправителями, грузополучателями при перевозках грузов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Сопровождение грузов осуществляется проводниками, в качестве которых могут выступать грузоотправитель, грузополучатель либо уполномоченные ими лица, в том числе ведомственная охрана МПС России и иных федеральных органов исполнительной власти (далее - ведомственная охрана).</w:t>
      </w:r>
    </w:p>
    <w:p>
      <w:pPr>
        <w:pStyle w:val="ConsPlusNormal"/>
        <w:ind w:firstLine="540"/>
        <w:jc w:val="both"/>
        <w:rPr/>
      </w:pPr>
      <w:r>
        <w:rPr/>
        <w:t>Действие настоящих Правил распространяется на перевозки грузов с сопровождением по территории Российской Федерации во всех видах сообщений.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10 января 2003 года N 17-ФЗ "О железнодорожном транспорте Российской Федерации" (Собрание законодательства Российской Федерации, 13.01.2003, N 2, ст. 169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опровождение грузов проводниками производится непрерывно и может осуществляться двумя способами: постоянным и сменным.</w:t>
      </w:r>
    </w:p>
    <w:p>
      <w:pPr>
        <w:pStyle w:val="ConsPlusNormal"/>
        <w:ind w:firstLine="540"/>
        <w:jc w:val="both"/>
        <w:rPr/>
      </w:pPr>
      <w:r>
        <w:rPr/>
        <w:t>Постоянное сопровождение грузов осуществляется одними и теми же проводниками без смены в пути следования от железнодорожной станции отправления до железнодорожной станции (далее - станция) назначения груза.</w:t>
      </w:r>
    </w:p>
    <w:p>
      <w:pPr>
        <w:pStyle w:val="ConsPlusNormal"/>
        <w:ind w:firstLine="540"/>
        <w:jc w:val="both"/>
        <w:rPr/>
      </w:pPr>
      <w:r>
        <w:rPr/>
        <w:t>Сменное сопровождение грузов осуществляется со сменой проводников в пути следования грузов. Такое сопровождение груза осуществляется ведомственной охраной. В этом случае сменные проводники ведомственной охраны являются лицами, уполномоченными грузоотправителем, грузополучателем на сопровождение груза в пути следования на основании соответствующего договора.</w:t>
      </w:r>
    </w:p>
    <w:p>
      <w:pPr>
        <w:pStyle w:val="ConsPlusNormal"/>
        <w:ind w:firstLine="540"/>
        <w:jc w:val="both"/>
        <w:rPr/>
      </w:pPr>
      <w:r>
        <w:rPr/>
        <w:t>Перечень грузов, требующих обязательного постоянного сопровождения грузоотправителями, грузополучателями на весь путь следования от пункта погрузки до пункта выгрузки, и перечень грузов, требующих обязательного сменного сопровождения и охраны в пути следования, утверждаются МПС России по согласованию с МВД России.</w:t>
      </w:r>
    </w:p>
    <w:p>
      <w:pPr>
        <w:pStyle w:val="ConsPlusNormal"/>
        <w:ind w:firstLine="540"/>
        <w:jc w:val="both"/>
        <w:rPr/>
      </w:pPr>
      <w:r>
        <w:rPr/>
        <w:t>Грузоотправители, грузополучатели а также уполномоченные ими лица могут осуществлять постоянное сопровождение грузов, перечисленных в перечне грузов, требующих сменного сопровождения и охраны в пути следования.</w:t>
      </w:r>
    </w:p>
    <w:p>
      <w:pPr>
        <w:pStyle w:val="ConsPlusNormal"/>
        <w:ind w:firstLine="540"/>
        <w:jc w:val="both"/>
        <w:rPr/>
      </w:pPr>
      <w:r>
        <w:rPr/>
        <w:t xml:space="preserve">3. В соответствии со </w:t>
      </w:r>
      <w:hyperlink r:id="rId12">
        <w:r>
          <w:rPr>
            <w:rStyle w:val="InternetLink"/>
            <w:color w:val="0000FF"/>
          </w:rPr>
          <w:t>статьей 17</w:t>
        </w:r>
      </w:hyperlink>
      <w:r>
        <w:rPr/>
        <w:t xml:space="preserve"> Устава перечень воинских грузов, которые при перевозках подлежат сопровождению подразделениями воинских частей, устанавливается федеральным органом исполнительной власти, в которо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редусмотрена военная служба, по согласованию с МПС России.</w:t>
      </w:r>
    </w:p>
    <w:p>
      <w:pPr>
        <w:pStyle w:val="ConsPlusNormal"/>
        <w:ind w:firstLine="540"/>
        <w:jc w:val="both"/>
        <w:rPr/>
      </w:pPr>
      <w:r>
        <w:rPr/>
        <w:t xml:space="preserve">4. При перевозке груза между станциями отправления и назначения в пределах Российской Федерации постоянное и сменное сопровождение осуществляется на всем пути следования, от момента </w:t>
      </w:r>
      <w:hyperlink r:id="rId14">
        <w:r>
          <w:rPr>
            <w:rStyle w:val="InternetLink"/>
            <w:color w:val="0000FF"/>
          </w:rPr>
          <w:t>приема</w:t>
        </w:r>
      </w:hyperlink>
      <w:r>
        <w:rPr/>
        <w:t xml:space="preserve"> грузов к перевозке до момента их выдачи грузополучателю в порядке, установленном правилами приема грузов к перевозке железнодорожным транспортом и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выдачи грузов на железнодорожном транспорте.</w:t>
      </w:r>
    </w:p>
    <w:p>
      <w:pPr>
        <w:pStyle w:val="ConsPlusNormal"/>
        <w:ind w:firstLine="540"/>
        <w:jc w:val="both"/>
        <w:rPr/>
      </w:pPr>
      <w:r>
        <w:rPr/>
        <w:t>Охрана грузов в вагонах, контейнерах на железнодорожных путях необщего пользования обеспечивается грузоотправителями, грузополучателями за счет собственных средств либо по договору с ведомственной охрано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Ф от 22.12.2008 N 216)</w:t>
      </w:r>
    </w:p>
    <w:p>
      <w:pPr>
        <w:pStyle w:val="ConsPlusNormal"/>
        <w:ind w:firstLine="540"/>
        <w:jc w:val="both"/>
        <w:rPr/>
      </w:pPr>
      <w:r>
        <w:rPr/>
        <w:t>В таком же порядке осуществляется постоянное сопровождение при перевозке грузов в международном сообщении.</w:t>
      </w:r>
    </w:p>
    <w:p>
      <w:pPr>
        <w:pStyle w:val="ConsPlusNormal"/>
        <w:ind w:firstLine="540"/>
        <w:jc w:val="both"/>
        <w:rPr/>
      </w:pPr>
      <w:r>
        <w:rPr/>
        <w:t>При перевозке грузов со сменным сопровождением в международном сообщении через российские пограничные передаточные станции их сопровождение осуществляется проводниками в следующем порядке:</w:t>
      </w:r>
    </w:p>
    <w:p>
      <w:pPr>
        <w:pStyle w:val="ConsPlusNormal"/>
        <w:ind w:firstLine="540"/>
        <w:jc w:val="both"/>
        <w:rPr/>
      </w:pPr>
      <w:r>
        <w:rPr/>
        <w:t>при перевозках экспортных грузов - от станции отправления на территории Российской Федерации до выходной пограничной передаточной станции на территории Российской Федерации. Сопровождение осуществляется от момента приема груза к перевозке на станции отправления до момента отправления груза с выходной пограничной передаточной станции;</w:t>
      </w:r>
    </w:p>
    <w:p>
      <w:pPr>
        <w:pStyle w:val="ConsPlusNormal"/>
        <w:ind w:firstLine="540"/>
        <w:jc w:val="both"/>
        <w:rPr/>
      </w:pPr>
      <w:r>
        <w:rPr/>
        <w:t>при перевозках импортных грузов - от входной пограничной передаточной станции Российской Федерации до станции назначения. Сопровождение осуществляется с момента передачи перевозчиком ведомственной охране груза на входной пограничной передаточной станции до момента выдачи груза грузополучателю на станции назначения;</w:t>
      </w:r>
    </w:p>
    <w:p>
      <w:pPr>
        <w:pStyle w:val="ConsPlusNormal"/>
        <w:ind w:firstLine="540"/>
        <w:jc w:val="both"/>
        <w:rPr/>
      </w:pPr>
      <w:r>
        <w:rPr/>
        <w:t>при транзитных перевозках грузов - от входной пограничной передаточной станции на территории Российской Федерации до выходной пограничной передаточной станции на территории Российской Федерации. Сопровождение осуществляется с момента передачи груза перевозчиком ведомственной охране на входной пограничной передаточной станции до момента отправления груза с выходной пограничной передаточной станции.</w:t>
      </w:r>
    </w:p>
    <w:p>
      <w:pPr>
        <w:pStyle w:val="ConsPlusNormal"/>
        <w:ind w:firstLine="540"/>
        <w:jc w:val="both"/>
        <w:rPr/>
      </w:pPr>
      <w:r>
        <w:rPr/>
        <w:t>При перевозке грузов со сменным сопровождением в прямом смешанном сообщении сопровождение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при перевозке грузов в железнодорожно-водном сообщении от станции отправления до припортовой станции. Сопровождение осуществляется с момента приема груза к перевозке на станции отправления до момента сдачи перевозчику на припортовой станции;</w:t>
      </w:r>
    </w:p>
    <w:p>
      <w:pPr>
        <w:pStyle w:val="ConsPlusNormal"/>
        <w:ind w:firstLine="540"/>
        <w:jc w:val="both"/>
        <w:rPr/>
      </w:pPr>
      <w:r>
        <w:rPr/>
        <w:t>при перевозке грузов в водно-железнодорожном сообщении от припортовой станции до станции назначения. Сопровождение осуществляется с момента передачи перевозчиком грузов ведомственной охране на припортовой станции до момента выдачи грузополучателю на станции назначения.</w:t>
      </w:r>
    </w:p>
    <w:p>
      <w:pPr>
        <w:pStyle w:val="ConsPlusNormal"/>
        <w:ind w:firstLine="540"/>
        <w:jc w:val="both"/>
        <w:rPr/>
      </w:pPr>
      <w:r>
        <w:rPr/>
        <w:t xml:space="preserve">Передача грузов между перевозчиком и ведомственной охраной осуществляется по приемо-сдаточному акту, </w:t>
      </w:r>
      <w:hyperlink r:id="rId17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станавливается МПС России.</w:t>
      </w:r>
    </w:p>
    <w:p>
      <w:pPr>
        <w:pStyle w:val="ConsPlusNormal"/>
        <w:ind w:firstLine="540"/>
        <w:jc w:val="both"/>
        <w:rPr/>
      </w:pPr>
      <w:r>
        <w:rPr/>
        <w:t>5. При выгрузке грузов на местах общего пользования силами и средствами перевозчика в принадлежащие ему склады и на площадки передача вагонов с грузами, в том числе контейнеров в вагонах, между перевозчиком и сменными проводниками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5.1. При исправности вагона, контейнера (исправное состояние запорно-пломбировочных устройств (далее - ЗПУ), отсутствие признаков доступа к грузу через люки вагона, стенки вагона, контейнера) их передача осуществляется при прибытии грузов на станцию назначения по памятке приемосдатчика с росписью перевозчика и сменного проводника в графе "Вагон сдал" и "Вагон принял".</w:t>
      </w:r>
    </w:p>
    <w:p>
      <w:pPr>
        <w:pStyle w:val="ConsPlusNormal"/>
        <w:ind w:firstLine="540"/>
        <w:jc w:val="both"/>
        <w:rPr/>
      </w:pPr>
      <w:r>
        <w:rPr/>
        <w:t xml:space="preserve">5.2. При наличии неисправности вагона, контейнера (неисправное состояние ЗПУ, наличие признаков доступа к грузу через люки вагона, стенки вагона, контейнера) их передача осуществляется по результатам проверки и выгрузки грузов из вагона и контейнера с оформлением приемо-сдаточного </w:t>
      </w:r>
      <w:hyperlink r:id="rId18">
        <w:r>
          <w:rPr>
            <w:rStyle w:val="InternetLink"/>
            <w:color w:val="0000FF"/>
          </w:rPr>
          <w:t>акта</w:t>
        </w:r>
      </w:hyperlink>
      <w:r>
        <w:rPr/>
        <w:t xml:space="preserve">, подписанного перевозчиком и сменным проводником, и, при необходимости, составленного перевозчиком коммерческого </w:t>
      </w:r>
      <w:hyperlink r:id="rId19">
        <w:r>
          <w:rPr>
            <w:rStyle w:val="InternetLink"/>
            <w:color w:val="0000FF"/>
          </w:rPr>
          <w:t>акта</w:t>
        </w:r>
      </w:hyperlink>
      <w:r>
        <w:rPr/>
        <w:t xml:space="preserve">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лами составления актов при перевозках грузов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6. При перевозках импортных или транзитных грузов, осуществляемых со сменным сопровождением, грузоотправитель, грузополучатель (при импорте) или уполномоченные ими лица (при транзите - транспортно-экспедиционные организации) до момента прибытия грузов на входную пограничную передаточную станцию Российской Федерации представляют перевозчику информацию о подходе грузов и заверенную копию надлежащим образом оформленной доверенности, выданной ведомственной охране на право сменного сопровождения грузов.</w:t>
      </w:r>
    </w:p>
    <w:p>
      <w:pPr>
        <w:pStyle w:val="ConsPlusNormal"/>
        <w:ind w:firstLine="540"/>
        <w:jc w:val="both"/>
        <w:rPr/>
      </w:pPr>
      <w:r>
        <w:rPr/>
        <w:t>В случае задержки вагонов, контейнеров на входных пограничных станциях по причинам, зависящим от грузоотправителя, грузополучателя или транспортно-экспедиционной организации, вагоны, контейнеры находятся на ответственном простое этих лиц.</w:t>
      </w:r>
    </w:p>
    <w:p>
      <w:pPr>
        <w:pStyle w:val="ConsPlusNormal"/>
        <w:ind w:firstLine="540"/>
        <w:jc w:val="both"/>
        <w:rPr/>
      </w:pPr>
      <w:bookmarkStart w:id="1" w:name="Par73"/>
      <w:bookmarkEnd w:id="1"/>
      <w:r>
        <w:rPr/>
        <w:t xml:space="preserve">7. В случае необеспечения в пути следования сменными или постоянными проводниками исправного состояния вагонов и контейнеров, что привело к утрате ЗПУ, их повреждения или несоответствия перевозочным документам, а также других неисправностей ответственность за сохранность перевозимых грузов несут грузоотправители (грузополучатели) либо уполномоченные ими лица, которые сопровождали груз. В этом случае в пути следования на основании письменного заявления проводников перевозчиком совместно с проводниками составляется </w:t>
      </w:r>
      <w:hyperlink r:id="rId21">
        <w:r>
          <w:rPr>
            <w:rStyle w:val="InternetLink"/>
            <w:color w:val="0000FF"/>
          </w:rPr>
          <w:t>акт</w:t>
        </w:r>
      </w:hyperlink>
      <w:r>
        <w:rPr/>
        <w:t xml:space="preserve"> общей формы в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правилами составления актов при перевозках грузов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При необходимости перевозчик может предоставлять проводникам новые ЗПУ по договору, которые учитываются как ЗПУ грузоотправителя. Предоставление новых ЗПУ отражается в акте общей формы с указанием номера ЗПУ и его стоимости.</w:t>
      </w:r>
    </w:p>
    <w:p>
      <w:pPr>
        <w:pStyle w:val="ConsPlusNormal"/>
        <w:ind w:firstLine="540"/>
        <w:jc w:val="both"/>
        <w:rPr/>
      </w:pPr>
      <w:r>
        <w:rPr/>
        <w:t>В случаях обнаружения вагона, контейнера с неисправностями (неисправное состояние ЗПУ, наличие признаков доступа к грузу через люки вагона, стенки вагона, контейнера), произошедшими по причинам, зависящим от перевозчика (например, авария, крушение), наложение новых ЗПУ и составление акта общей формы производится за счет средств перевозчика, в этом случае новые ЗПУ учитываются как ЗПУ перевозчика.</w:t>
      </w:r>
    </w:p>
    <w:p>
      <w:pPr>
        <w:pStyle w:val="ConsPlusNormal"/>
        <w:ind w:firstLine="540"/>
        <w:jc w:val="both"/>
        <w:rPr/>
      </w:pPr>
      <w:r>
        <w:rPr/>
        <w:t xml:space="preserve">8. Перевозчик освобождается от ответственности за утрату, недостачу или повреждение (порчу) принятого для перевозки груза в случаях, предусмотренных </w:t>
      </w:r>
      <w:hyperlink r:id="rId23">
        <w:r>
          <w:rPr>
            <w:rStyle w:val="InternetLink"/>
            <w:color w:val="0000FF"/>
          </w:rPr>
          <w:t>статьей 118</w:t>
        </w:r>
      </w:hyperlink>
      <w:r>
        <w:rPr/>
        <w:t xml:space="preserve"> Устава, за исключением случаев, если его вина не будет доказана грузоотправителями, грузополучателями или транспортно-экспедиционны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9. Прием грузов к перевозке, следующих со сменным или постоянным сопровождением, осуществляется перевозчиком на общих основаниях, предусмотренных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ема грузов к перевозке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10. Выдача грузополучателям на станции назначения грузов, перевозившихся со сменным или постоянным сопровождением, осуществляется проводниками без участия перевозчика, за исключением случаев:</w:t>
      </w:r>
    </w:p>
    <w:p>
      <w:pPr>
        <w:pStyle w:val="ConsPlusNormal"/>
        <w:ind w:firstLine="540"/>
        <w:jc w:val="both"/>
        <w:rPr/>
      </w:pPr>
      <w:r>
        <w:rPr/>
        <w:t xml:space="preserve">прибытия вагонов, контейнеров с ЗПУ, наложенными перевозчиком при погрузке, перегрузе в пути следования или по причинам, зависящим от перевозчика, указанным в </w:t>
      </w:r>
      <w:hyperlink w:anchor="Par7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прибытия вагонов, контейнеров с коммерческим актом, составленным на попутной станции;</w:t>
      </w:r>
    </w:p>
    <w:p>
      <w:pPr>
        <w:pStyle w:val="ConsPlusNormal"/>
        <w:ind w:firstLine="540"/>
        <w:jc w:val="both"/>
        <w:rPr/>
      </w:pPr>
      <w:r>
        <w:rPr/>
        <w:t>прибытия скоропортящихся грузов с нарушением срока их доставки или с нарушением температурного режима в рефрижераторном подвижном составе;</w:t>
      </w:r>
    </w:p>
    <w:p>
      <w:pPr>
        <w:pStyle w:val="ConsPlusNormal"/>
        <w:ind w:firstLine="540"/>
        <w:jc w:val="both"/>
        <w:rPr/>
      </w:pPr>
      <w:r>
        <w:rPr/>
        <w:t>выдачи грузов, выгрузка которых обеспечивалась перевозчиком в местах общего пользования;</w:t>
      </w:r>
    </w:p>
    <w:p>
      <w:pPr>
        <w:pStyle w:val="ConsPlusNormal"/>
        <w:ind w:firstLine="540"/>
        <w:jc w:val="both"/>
        <w:rPr/>
      </w:pPr>
      <w:r>
        <w:rPr/>
        <w:t>прибытия вагонов, контейнеров, погруженных перевозчиком.</w:t>
      </w:r>
    </w:p>
    <w:p>
      <w:pPr>
        <w:pStyle w:val="ConsPlusNormal"/>
        <w:ind w:firstLine="540"/>
        <w:jc w:val="both"/>
        <w:rPr/>
      </w:pPr>
      <w:r>
        <w:rPr/>
        <w:t xml:space="preserve">11. При перевозке груза с сопровождением грузоотправителем в транспортной железнодорожной </w:t>
      </w:r>
      <w:hyperlink r:id="rId25">
        <w:r>
          <w:rPr>
            <w:rStyle w:val="InternetLink"/>
            <w:color w:val="0000FF"/>
          </w:rPr>
          <w:t>накладной</w:t>
        </w:r>
      </w:hyperlink>
      <w:r>
        <w:rPr/>
        <w:t xml:space="preserve"> (далее - накладная) под наименованием груза делаются отметки в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лами заполнения перевозочных документов на перевозку грузов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12. Проезд проводников может осуществляться:</w:t>
      </w:r>
    </w:p>
    <w:p>
      <w:pPr>
        <w:pStyle w:val="ConsPlusNormal"/>
        <w:ind w:firstLine="540"/>
        <w:jc w:val="both"/>
        <w:rPr/>
      </w:pPr>
      <w:r>
        <w:rPr/>
        <w:t>12.1. при постоянном сопровождении:</w:t>
      </w:r>
    </w:p>
    <w:p>
      <w:pPr>
        <w:pStyle w:val="ConsPlusNormal"/>
        <w:ind w:firstLine="540"/>
        <w:jc w:val="both"/>
        <w:rPr/>
      </w:pPr>
      <w:r>
        <w:rPr/>
        <w:t xml:space="preserve">12.1.1. в отдельном вагоне, предоставленном перевозчиком по заявке грузоотправителя. Заявка на предоставление перевозчиком отдельного вагона для проезда проводников подается грузоотправителем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лами приема заявок на перевозки грузов железнодорожным транспортом;</w:t>
      </w:r>
    </w:p>
    <w:p>
      <w:pPr>
        <w:pStyle w:val="ConsPlusNormal"/>
        <w:ind w:firstLine="540"/>
        <w:jc w:val="both"/>
        <w:rPr/>
      </w:pPr>
      <w:r>
        <w:rPr/>
        <w:t>12.1.2. в отдельном вагоне, принадлежащем грузоотправителю на праве собственности или аренды;</w:t>
      </w:r>
    </w:p>
    <w:p>
      <w:pPr>
        <w:pStyle w:val="ConsPlusNormal"/>
        <w:ind w:firstLine="540"/>
        <w:jc w:val="both"/>
        <w:rPr/>
      </w:pPr>
      <w:r>
        <w:rPr/>
        <w:t>12.1.3. в вагоне совместно с сопровождаемым грузом;</w:t>
      </w:r>
    </w:p>
    <w:p>
      <w:pPr>
        <w:pStyle w:val="ConsPlusNormal"/>
        <w:ind w:firstLine="540"/>
        <w:jc w:val="both"/>
        <w:rPr/>
      </w:pPr>
      <w:r>
        <w:rPr/>
        <w:t>12.1.4. в служебном вагоне при перевозках в рефрижераторном подвижном составе - по договору грузоотправителя, грузополучателя с владельцем рефрижераторного подвижного состава;</w:t>
      </w:r>
    </w:p>
    <w:p>
      <w:pPr>
        <w:pStyle w:val="ConsPlusNormal"/>
        <w:ind w:firstLine="540"/>
        <w:jc w:val="both"/>
        <w:rPr/>
      </w:pPr>
      <w:r>
        <w:rPr/>
        <w:t>12.2. при сменном сопровождении - на локомотиве, на переходной площадке вагона или в отдельном вагоне, предоставленном перевозчиком ведомственной охране по договору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 порядке оформления перевозочных документов и отметок в них при сопровождении грузов постоянными проводниками грузоотправителей, следующих в отдельном вагоне, см. </w:t>
      </w:r>
      <w:hyperlink r:id="rId28">
        <w:r>
          <w:rPr>
            <w:rStyle w:val="InternetLink"/>
            <w:color w:val="0000FF"/>
          </w:rPr>
          <w:t>телеграмму</w:t>
        </w:r>
      </w:hyperlink>
      <w:r>
        <w:rPr/>
        <w:t xml:space="preserve"> ОАО "РЖД" от 20.05.2005 N ХЗ-5512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13. В случае проезда проводников при постоянном сопровождении в отдельном вагоне, независимо от его принадлежности, грузоотправитель заполняет накладную по </w:t>
      </w:r>
      <w:hyperlink r:id="rId29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лами перевозок железнодорожным транспортом грузов группами вагонов по одной накладной для групповой отправки, в которой указываются сведения по каждому сопровождаемому вагону и сведения о вагоне, в котором следуют проводники.</w:t>
      </w:r>
    </w:p>
    <w:p>
      <w:pPr>
        <w:pStyle w:val="ConsPlusNormal"/>
        <w:ind w:firstLine="540"/>
        <w:jc w:val="both"/>
        <w:rPr/>
      </w:pPr>
      <w:r>
        <w:rPr/>
        <w:t>14. За проезд проводников при постоянном и сменном сопровождении груза с грузоотправителей, грузополучателей взимается плата в размере, предусмотренном в тарифном руководстве. Размер платы за проезд проводников и их количество указываются в накладной перевозчиком.</w:t>
      </w:r>
    </w:p>
    <w:p>
      <w:pPr>
        <w:pStyle w:val="ConsPlusNormal"/>
        <w:ind w:firstLine="540"/>
        <w:jc w:val="both"/>
        <w:rPr/>
      </w:pPr>
      <w:r>
        <w:rPr/>
        <w:t>15. Количество проводников при постоянном сопровождении определяется грузоотправителями (грузополучателями). При сопровождении одного вагона количество проводников может составлять два или три человека, а при сопровождении двух и более вагонов - не более двух человек на каждый сопровождаемый вагон.</w:t>
      </w:r>
    </w:p>
    <w:p>
      <w:pPr>
        <w:pStyle w:val="ConsPlusNormal"/>
        <w:ind w:firstLine="540"/>
        <w:jc w:val="both"/>
        <w:rPr/>
      </w:pPr>
      <w:r>
        <w:rPr/>
        <w:t xml:space="preserve">16. В случае возникновения препятствий в перевозке и необходимости выдачи грузов в пути следования, перевозимых с постоянным сопровождением, проводник может осуществлять отдельные функции грузоотправителей (грузополучателей) на основании соответствующей доверенности. О возложении на проводника функций грузоотправителей (грузополучателей) делается отметка в оригинале накладной в </w:t>
      </w:r>
      <w:hyperlink r:id="rId31">
        <w:r>
          <w:rPr>
            <w:rStyle w:val="InternetLink"/>
            <w:color w:val="0000FF"/>
          </w:rPr>
          <w:t>графе</w:t>
        </w:r>
      </w:hyperlink>
      <w:r>
        <w:rPr/>
        <w:t xml:space="preserve"> "Особые заявления и отметки отправителя" с точным описанием предоставляемых проводнику полномочий.</w:t>
      </w:r>
    </w:p>
    <w:p>
      <w:pPr>
        <w:pStyle w:val="ConsPlusNormal"/>
        <w:ind w:firstLine="540"/>
        <w:jc w:val="both"/>
        <w:rPr/>
      </w:pPr>
      <w:r>
        <w:rPr/>
        <w:t>17. Проводник при постоянном сопровождении имеет право перевозить с собой в вагоне бесплатно принадлежащую ему ручную кладь.</w:t>
      </w:r>
    </w:p>
    <w:p>
      <w:pPr>
        <w:pStyle w:val="ConsPlusNormal"/>
        <w:ind w:firstLine="540"/>
        <w:jc w:val="both"/>
        <w:rPr/>
      </w:pPr>
      <w:r>
        <w:rPr/>
        <w:t>При наличии у проводника ручной клади свыше нормы, установленной законодательством Российской Федерации, с него взимается за излишнюю массу ручной клади провозная плата в размере, предусмотренном в тарифном руководстве (как по грузам для личных, семейных, домашних и иных нужд, не связанных с осуществлением предпринимательской деятельности, перевозимых мелкими отправками).</w:t>
      </w:r>
    </w:p>
    <w:p>
      <w:pPr>
        <w:pStyle w:val="ConsPlusNormal"/>
        <w:ind w:firstLine="540"/>
        <w:jc w:val="both"/>
        <w:rPr/>
      </w:pPr>
      <w:r>
        <w:rPr/>
        <w:t xml:space="preserve">18. При постоянном сопровождении проводник обязан предъявить перевозчику паспорт и командировочное удостоверение. На основании этого и предъявленных перевозочных документов проводнику выдается перевозчиком удостоверение по форме, приведенной в </w:t>
      </w:r>
      <w:hyperlink w:anchor="Par14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, подписанное перевозчиком и заверенное его календарным штемпелем.</w:t>
      </w:r>
    </w:p>
    <w:p>
      <w:pPr>
        <w:pStyle w:val="ConsPlusNormal"/>
        <w:ind w:firstLine="540"/>
        <w:jc w:val="both"/>
        <w:rPr/>
      </w:pPr>
      <w:r>
        <w:rPr/>
        <w:t>При получении удостоверения проводник знакомится с изложенными в удостоверении основными обязанностями проводника и расписывается об этом в удостоверении и в книге регистрации выдачи удостоверений проводникам грузоотправителей (грузополучателей). При этом проводником в корешке дорожной ведомости под календарным штемпелем должна быть сделана запись "Удостоверение получил. С обязанностями проводника ознакомлен." и поставлена подпись с указанием фамилии, имени и отчества.</w:t>
      </w:r>
    </w:p>
    <w:p>
      <w:pPr>
        <w:pStyle w:val="ConsPlusNormal"/>
        <w:ind w:firstLine="540"/>
        <w:jc w:val="both"/>
        <w:rPr/>
      </w:pPr>
      <w:r>
        <w:rPr/>
        <w:t>При сменном сопровождении ведомственной охраной удостоверение проводника не выписывается, а полномочия работников ведомственной охраны подтверждаются служебным удостоверением и маршрутом караула.</w:t>
      </w:r>
    </w:p>
    <w:p>
      <w:pPr>
        <w:pStyle w:val="ConsPlusNormal"/>
        <w:ind w:firstLine="540"/>
        <w:jc w:val="both"/>
        <w:rPr/>
      </w:pPr>
      <w:r>
        <w:rPr/>
        <w:t xml:space="preserve">19. Дополнительные условия сопровождения перевозимых опасных грузов устанавливаются </w:t>
      </w:r>
      <w:hyperlink r:id="rId3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возок железнодорожным транспортом опасных грузов и </w:t>
      </w:r>
      <w:hyperlink r:id="rId3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возок железнодорожным транспортом грузов наливом в вагонах-цистернах и вагонах бункерного типа для перевозки нефтебитума.</w:t>
      </w:r>
    </w:p>
    <w:p>
      <w:pPr>
        <w:pStyle w:val="ConsPlusNormal"/>
        <w:ind w:firstLine="540"/>
        <w:jc w:val="both"/>
        <w:rPr/>
      </w:pPr>
      <w:r>
        <w:rPr/>
        <w:t>20. Проводники могут пользоваться отвечающими требованиям пожарной безопасности фонарями и чугунными печами стандартного типа с использованием твердого топлива (уголь, дрова). Не допускается курить в вагонах и применять не установленные настоящими Правилами нагревательные и осветительные приборы.</w:t>
      </w:r>
    </w:p>
    <w:p>
      <w:pPr>
        <w:pStyle w:val="ConsPlusNormal"/>
        <w:ind w:firstLine="540"/>
        <w:jc w:val="both"/>
        <w:rPr/>
      </w:pPr>
      <w:r>
        <w:rPr/>
        <w:t>В пути следования проводники обязаны соблюдать требования пожарной и личной безопасности.</w:t>
      </w:r>
    </w:p>
    <w:p>
      <w:pPr>
        <w:pStyle w:val="ConsPlusNormal"/>
        <w:ind w:firstLine="540"/>
        <w:jc w:val="both"/>
        <w:rPr/>
      </w:pPr>
      <w:r>
        <w:rPr/>
        <w:t>21. Необходимые для перевозки грузов при постоянном сопровождении проводниками съемные приспособления, не наносящие повреждений железнодорожному подвижному составу и удовлетворяющие требованиям безопасности движения и пожарной безопасности, предоставляет грузоотправитель. Указанное оборудование и иные приспособления могут предоставляться перевозчиками грузоотправителям на условиях договора.</w:t>
      </w:r>
    </w:p>
    <w:p>
      <w:pPr>
        <w:pStyle w:val="ConsPlusNormal"/>
        <w:ind w:firstLine="540"/>
        <w:jc w:val="both"/>
        <w:rPr/>
      </w:pPr>
      <w:r>
        <w:rPr/>
        <w:t xml:space="preserve">22. Установка печей и печного оборудования в грузовом вагоне при постоянном сопровождении груза производится грузоотправителями в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лами пожарной безопасности на железнодорожном транспорте.</w:t>
      </w:r>
    </w:p>
    <w:p>
      <w:pPr>
        <w:pStyle w:val="ConsPlusNormal"/>
        <w:ind w:firstLine="540"/>
        <w:jc w:val="both"/>
        <w:rPr/>
      </w:pPr>
      <w:r>
        <w:rPr/>
        <w:t xml:space="preserve">При установке в вагонах печей и печного оборудования, принадлежащих грузоотправителям (грузополучателям), их количество указывается в графе 4 оборотной стороны оригинала </w:t>
      </w:r>
      <w:hyperlink r:id="rId35">
        <w:r>
          <w:rPr>
            <w:rStyle w:val="InternetLink"/>
            <w:color w:val="0000FF"/>
          </w:rPr>
          <w:t>накладной</w:t>
        </w:r>
      </w:hyperlink>
      <w:r>
        <w:rPr/>
        <w:t xml:space="preserve"> "Особые заявления и отметки отправителя" грузоотправителями.</w:t>
      </w:r>
    </w:p>
    <w:p>
      <w:pPr>
        <w:pStyle w:val="ConsPlusNormal"/>
        <w:ind w:firstLine="540"/>
        <w:jc w:val="both"/>
        <w:rPr/>
      </w:pPr>
      <w:r>
        <w:rPr/>
        <w:t>Снабжение вагонов твердым топливом для печей на весь путь следования обеспечивается грузоотправителями.</w:t>
      </w:r>
    </w:p>
    <w:p>
      <w:pPr>
        <w:pStyle w:val="ConsPlusNormal"/>
        <w:ind w:firstLine="540"/>
        <w:jc w:val="both"/>
        <w:rPr/>
      </w:pPr>
      <w:r>
        <w:rPr/>
        <w:t xml:space="preserve">23. При обнаружении в процессе перевозки груза нарушения его крепления проводник сообщает об этом перевозчику и подает ему заявление об отцепке вагона для принятия мер. При нарушении крепления груза по вине перевозчика исправление производится силами и средствами перевозчика. В остальных случаях исправление крепления груза обеспечивается грузоотправителями. Результаты проверки крепления или погрузки груза и время вынужденного простоя вагона по вине грузоотправителя оформляются </w:t>
      </w:r>
      <w:hyperlink r:id="rId36">
        <w:r>
          <w:rPr>
            <w:rStyle w:val="InternetLink"/>
            <w:color w:val="0000FF"/>
          </w:rPr>
          <w:t>актом</w:t>
        </w:r>
      </w:hyperlink>
      <w:r>
        <w:rPr/>
        <w:t xml:space="preserve"> общей формы в соответствии с </w:t>
      </w:r>
      <w:hyperlink r:id="rId37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ставления актов при перевозках грузов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24. Вагоны, следующие с постоянным сопровождением, а также вагон для проезда проводников (в случае его выделения) должны ставиться перевозчиком в состав поезда одной группой и не разъединяться на всем пути их следования.</w:t>
      </w:r>
    </w:p>
    <w:p>
      <w:pPr>
        <w:pStyle w:val="ConsPlusNormal"/>
        <w:ind w:firstLine="540"/>
        <w:jc w:val="both"/>
        <w:rPr/>
      </w:pPr>
      <w:r>
        <w:rPr/>
        <w:t>При сменном сопровождении, в случае если вагоны с грузом следуют от станции отправления до станции назначения без расформирования в пути следования, вагоны должны ставиться в состав поезда одной группой и не разъединяться на всем пути их следования.</w:t>
      </w:r>
    </w:p>
    <w:p>
      <w:pPr>
        <w:pStyle w:val="ConsPlusNormal"/>
        <w:ind w:firstLine="540"/>
        <w:jc w:val="both"/>
        <w:rPr/>
      </w:pPr>
      <w:r>
        <w:rPr/>
        <w:t>25. При обнаружении в пути следования технической неисправности вагонов с грузами, следующими с сопровождением, и невозможности дальнейшего следования этих вагонов с данным поездом такие вагоны отцепляются для устранения технических неисправностей.</w:t>
      </w:r>
    </w:p>
    <w:p>
      <w:pPr>
        <w:pStyle w:val="ConsPlusNormal"/>
        <w:ind w:firstLine="540"/>
        <w:jc w:val="both"/>
        <w:rPr/>
      </w:pPr>
      <w:r>
        <w:rPr/>
        <w:t xml:space="preserve">Случаи повреждения вагонов по вине грузоотправителей или проводника оформляются перевозчиком </w:t>
      </w:r>
      <w:hyperlink r:id="rId38">
        <w:r>
          <w:rPr>
            <w:rStyle w:val="InternetLink"/>
            <w:color w:val="0000FF"/>
          </w:rPr>
          <w:t>актом</w:t>
        </w:r>
      </w:hyperlink>
      <w:r>
        <w:rPr/>
        <w:t xml:space="preserve"> общей формы. Для вагонов, принадлежащих перевозчику, кроме того, составляется акт о повреждении вагона </w:t>
      </w:r>
      <w:hyperlink r:id="rId39">
        <w:r>
          <w:rPr>
            <w:rStyle w:val="InternetLink"/>
            <w:color w:val="0000FF"/>
          </w:rPr>
          <w:t>формы ВУ-25.</w:t>
        </w:r>
      </w:hyperlink>
      <w:r>
        <w:rPr/>
        <w:t xml:space="preserve"> В случае несогласия с содержанием акта о повреждении вагона проводник подписывает его с замечаниями, указав мотивы несогласия. Первый экземпляр акта о повреждении вагона прилагается к оригиналу накладной для вручения на станции назначения грузополучателю или к досылочной дорожной </w:t>
      </w:r>
      <w:hyperlink r:id="rId40">
        <w:r>
          <w:rPr>
            <w:rStyle w:val="InternetLink"/>
            <w:color w:val="0000FF"/>
          </w:rPr>
          <w:t>ведомости</w:t>
        </w:r>
      </w:hyperlink>
      <w:r>
        <w:rPr/>
        <w:t>, если поврежденный вагон следовал в составе групповой отправки. При этом в досылочной дорожной ведомости под наименованием груза или в графе "Отметки перевозчика" оборотной стороны оригинала накладной указываются номер акта о повреждении вагона, дата и причина его составления. Второй экземпляр акта о повреждении вагона, принадлежащего перевозчику, прилагается к счету за повреждение вагона, который выставляется перевозчиком для оплаты грузополучателю. Третий экземпляр акта о повреждении вагона остается у перевозчика на станции, где произошла отцепка вагона.</w:t>
      </w:r>
    </w:p>
    <w:p>
      <w:pPr>
        <w:pStyle w:val="ConsPlusNormal"/>
        <w:ind w:firstLine="540"/>
        <w:jc w:val="both"/>
        <w:rPr/>
      </w:pPr>
      <w:r>
        <w:rPr/>
        <w:t>Если группа вагонов, в составе которой оказался технически неисправный вагон, следовала в сопровождении нескольких проводников, то проводник остается с задержанным вагоном.</w:t>
      </w:r>
    </w:p>
    <w:p>
      <w:pPr>
        <w:pStyle w:val="ConsPlusNormal"/>
        <w:ind w:firstLine="540"/>
        <w:jc w:val="both"/>
        <w:rPr/>
      </w:pPr>
      <w:r>
        <w:rPr/>
        <w:t xml:space="preserve">В случае, когда для устранения технической неисправности вагона груз перегружен в другой вагон, об этом делается отметка во всех листах накладной или в досылочной дорожной ведомости (если отцепленный вагон следовал в составе групповой отправки) в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лами заполнения перевозочных документов на перевозках грузов железнодорожным транспортом.</w:t>
      </w:r>
    </w:p>
    <w:p>
      <w:pPr>
        <w:pStyle w:val="ConsPlusNormal"/>
        <w:ind w:firstLine="540"/>
        <w:jc w:val="both"/>
        <w:rPr/>
      </w:pPr>
      <w:r>
        <w:rPr/>
        <w:t>26. При возникновении во время постоянного сопровождения обстоятельств, при которых проводники не могут осуществлять дальнейшее сопровождение груза (например, из-за болезни) или проводники отсутствуют, перевозчик должен задержать подлежащие сопровождению вагоны и уведомить грузоотправителя или грузополучателя о необходимости срочного направления новых проводников для сопровождения груза.</w:t>
      </w:r>
    </w:p>
    <w:p>
      <w:pPr>
        <w:pStyle w:val="ConsPlusNormal"/>
        <w:ind w:firstLine="540"/>
        <w:jc w:val="both"/>
        <w:rPr/>
      </w:pPr>
      <w:r>
        <w:rPr/>
        <w:t>До прибытия новых проводников перевозчик обеспечивает охрану задержанных вагонов.</w:t>
      </w:r>
    </w:p>
    <w:p>
      <w:pPr>
        <w:pStyle w:val="ConsPlusNormal"/>
        <w:ind w:firstLine="540"/>
        <w:jc w:val="both"/>
        <w:rPr/>
      </w:pPr>
      <w:r>
        <w:rPr/>
        <w:t>Грузоотправители, грузополучатели обязаны в кратчайшие сроки направить в указанное перевозчиком место новых проводников.</w:t>
      </w:r>
    </w:p>
    <w:p>
      <w:pPr>
        <w:pStyle w:val="ConsPlusNormal"/>
        <w:ind w:firstLine="540"/>
        <w:jc w:val="both"/>
        <w:rPr/>
      </w:pPr>
      <w:r>
        <w:rPr/>
        <w:t xml:space="preserve">До прибытия новых проводников перевозчик совместно с ранее сопровождавшими груз проводниками (при возможности) или самостоятельно проводит при необходимости проверку задержанных вагонов и при обнаружении неисправностей (неисправное состояние ЗПУ, наличие признаков доступа к грузу через люки вагона, стенки вагона, контейнера) проводит осмотр наличия груза в вагоне (контейнере) с оформлением в установленном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 xml:space="preserve"> коммерческого </w:t>
      </w:r>
      <w:hyperlink r:id="rId43">
        <w:r>
          <w:rPr>
            <w:rStyle w:val="InternetLink"/>
            <w:color w:val="0000FF"/>
          </w:rPr>
          <w:t>акта</w:t>
        </w:r>
      </w:hyperlink>
      <w:r>
        <w:rPr/>
        <w:t>. Перевозчик не несет ответственности за все последствия недостачи и повреждения груза, выявленные в процессе проверки, если грузоотправители, грузополучатели не докажут, что отсутствие проводников произошло по вине перевозчика.</w:t>
      </w:r>
    </w:p>
    <w:p>
      <w:pPr>
        <w:pStyle w:val="ConsPlusNormal"/>
        <w:ind w:firstLine="540"/>
        <w:jc w:val="both"/>
        <w:rPr/>
      </w:pPr>
      <w:r>
        <w:rPr/>
        <w:t xml:space="preserve">Расходы перевозчика, связанные с задержкой и проверкой груза в вагоне, в том числе по простою вагонов и охране, возмещаются перевозчику грузополучателям на основании </w:t>
      </w:r>
      <w:hyperlink r:id="rId44">
        <w:r>
          <w:rPr>
            <w:rStyle w:val="InternetLink"/>
            <w:color w:val="0000FF"/>
          </w:rPr>
          <w:t>акта</w:t>
        </w:r>
      </w:hyperlink>
      <w:r>
        <w:rPr/>
        <w:t xml:space="preserve"> общей формы, приложенного перевозчиком к оригиналу накладной на станции задержки вагон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 перевозок</w:t>
      </w:r>
    </w:p>
    <w:p>
      <w:pPr>
        <w:pStyle w:val="ConsPlusNormal"/>
        <w:jc w:val="right"/>
        <w:rPr/>
      </w:pPr>
      <w:r>
        <w:rPr/>
        <w:t>железнодорожным транспортом</w:t>
      </w:r>
    </w:p>
    <w:p>
      <w:pPr>
        <w:pStyle w:val="ConsPlusNormal"/>
        <w:jc w:val="right"/>
        <w:rPr/>
      </w:pPr>
      <w:r>
        <w:rPr/>
        <w:t>грузов с сопровождением</w:t>
      </w:r>
    </w:p>
    <w:p>
      <w:pPr>
        <w:pStyle w:val="ConsPlusNormal"/>
        <w:jc w:val="right"/>
        <w:rPr/>
      </w:pPr>
      <w:r>
        <w:rPr/>
        <w:t>и охраной грузоотправителей,</w:t>
      </w:r>
    </w:p>
    <w:p>
      <w:pPr>
        <w:pStyle w:val="ConsPlusNormal"/>
        <w:jc w:val="right"/>
        <w:rPr/>
      </w:pPr>
      <w:r>
        <w:rPr/>
        <w:t>грузополучателей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еревозчи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" w:name="Par141"/>
      <w:bookmarkEnd w:id="2"/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УДОСТОВЕР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ОВОДНИКУ ГРУ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о ______________________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провождение груза ______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род груз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железнодорожной накладной N 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танции назначения _______________________________________ ж.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агонах N N ____________________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е действительно для проезда только  в  том  поезде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е которого следует указанный в настоящем удостоверении груз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внут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ник должен находиться -------- вагона    с    сопровождаемы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в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ъявлены документ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серии __________ N 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овочное удостоверение N 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й штемп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ии от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Представитель перево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 (подпись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ГУ-18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ОВОДНИК ГРУЗ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ивает сохранность сопровождаемых грузов, наблюдает за состоянием крепления и устойчивостью грузов в вагоне, принимает меры по предохранению грузов от порчи, восстановлению крепления грузов;</w:t>
      </w:r>
    </w:p>
    <w:p>
      <w:pPr>
        <w:pStyle w:val="ConsPlusNormal"/>
        <w:ind w:firstLine="540"/>
        <w:jc w:val="both"/>
        <w:rPr/>
      </w:pPr>
      <w:r>
        <w:rPr/>
        <w:t>2. Кормит и поит сопровождаемых животных и птиц;</w:t>
      </w:r>
    </w:p>
    <w:p>
      <w:pPr>
        <w:pStyle w:val="ConsPlusNormal"/>
        <w:ind w:firstLine="540"/>
        <w:jc w:val="both"/>
        <w:rPr/>
      </w:pPr>
      <w:r>
        <w:rPr/>
        <w:t>3. Очищает вагоны от навоза и мусора в местах, установленных администрацией железнодорожной станции;</w:t>
      </w:r>
    </w:p>
    <w:p>
      <w:pPr>
        <w:pStyle w:val="ConsPlusNormal"/>
        <w:ind w:firstLine="540"/>
        <w:jc w:val="both"/>
        <w:rPr/>
      </w:pPr>
      <w:r>
        <w:rPr/>
        <w:t>4. Заявляет начальнику станции о заболевании животных и птиц в пути, о неисправности отопительных приборов и оборудования вагонов, а также об обнаружении нарушения крепления или устойчивости грузов в вагоне;</w:t>
      </w:r>
    </w:p>
    <w:p>
      <w:pPr>
        <w:pStyle w:val="ConsPlusNormal"/>
        <w:ind w:firstLine="540"/>
        <w:jc w:val="both"/>
        <w:rPr/>
      </w:pPr>
      <w:r>
        <w:rPr/>
        <w:t xml:space="preserve">5. Обязан знать служебную инструкцию по сопровождению опасного груза, разработанную и утвержденную грузоотправителем, опасные свойства груза и меры пожарной безопасности. При возникновении пожарной (аварийной) ситуации действует в соответствии с требованиями </w:t>
      </w:r>
      <w:hyperlink r:id="rId45">
        <w:r>
          <w:rPr>
            <w:rStyle w:val="InternetLink"/>
            <w:color w:val="0000FF"/>
          </w:rPr>
          <w:t>правил</w:t>
        </w:r>
      </w:hyperlink>
      <w:r>
        <w:rPr/>
        <w:t xml:space="preserve"> безопасности и порядка ликвидации аварийных ситуаций с опасными грузами при перевозке их по железным дорогам;</w:t>
      </w:r>
    </w:p>
    <w:p>
      <w:pPr>
        <w:pStyle w:val="ConsPlusNormal"/>
        <w:ind w:firstLine="540"/>
        <w:jc w:val="both"/>
        <w:rPr/>
      </w:pPr>
      <w:r>
        <w:rPr/>
        <w:t>6. При перевозке скоропортящихся грузов отапливает, проветривает вагон, если это требуется для данного рода груза;</w:t>
      </w:r>
    </w:p>
    <w:p>
      <w:pPr>
        <w:pStyle w:val="ConsPlusNormal"/>
        <w:ind w:firstLine="540"/>
        <w:jc w:val="both"/>
        <w:rPr/>
      </w:pPr>
      <w:r>
        <w:rPr/>
        <w:t>7. Сдает груз грузополучателю;</w:t>
      </w:r>
    </w:p>
    <w:p>
      <w:pPr>
        <w:pStyle w:val="ConsPlusNormal"/>
        <w:ind w:firstLine="540"/>
        <w:jc w:val="both"/>
        <w:rPr/>
      </w:pPr>
      <w:r>
        <w:rPr/>
        <w:t>8. При нахождении на станционных путях должен соблюдать следующие требования личной безопасности:</w:t>
      </w:r>
    </w:p>
    <w:p>
      <w:pPr>
        <w:pStyle w:val="ConsPlusNormal"/>
        <w:ind w:firstLine="540"/>
        <w:jc w:val="both"/>
        <w:rPr/>
      </w:pPr>
      <w:r>
        <w:rPr/>
        <w:t>переходить пути в специально отведенных для этого местах под прямым углом, предварительно убедившись в том, что на путях нет приближающегося подвижного состава;</w:t>
      </w:r>
    </w:p>
    <w:p>
      <w:pPr>
        <w:pStyle w:val="ConsPlusNormal"/>
        <w:ind w:firstLine="540"/>
        <w:jc w:val="both"/>
        <w:rPr/>
      </w:pPr>
      <w:r>
        <w:rPr/>
        <w:t>не переходить пути в местах расположения стрелок и крестовин;</w:t>
      </w:r>
    </w:p>
    <w:p>
      <w:pPr>
        <w:pStyle w:val="ConsPlusNormal"/>
        <w:ind w:firstLine="540"/>
        <w:jc w:val="both"/>
        <w:rPr/>
      </w:pPr>
      <w:r>
        <w:rPr/>
        <w:t>не перебегать пути перед приближающимся подвижным составом, а при обходе вдоль вагонов не проходить возле них вплотную;</w:t>
      </w:r>
    </w:p>
    <w:p>
      <w:pPr>
        <w:pStyle w:val="ConsPlusNormal"/>
        <w:ind w:firstLine="540"/>
        <w:jc w:val="both"/>
        <w:rPr/>
      </w:pPr>
      <w:r>
        <w:rPr/>
        <w:t>не пролезать под вагонами и через автосцепку, а также между близко стоящими вагонами. Не сидеть на бортах платформ, полувагонов и не стоять в открытых дверях вагонов при маневровых работах;</w:t>
      </w:r>
    </w:p>
    <w:p>
      <w:pPr>
        <w:pStyle w:val="ConsPlusNormal"/>
        <w:ind w:firstLine="540"/>
        <w:jc w:val="both"/>
        <w:rPr/>
      </w:pPr>
      <w:r>
        <w:rPr/>
        <w:t>на электрифицированных участках железных дорог не подниматься выше уровня крыши вагона, так как высокое напряжение в контактной сети опасно для жизни. О необходимости подняться выше этого уровня проводник должен заявить дежурному по стан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ОВОДНИКУ ГРУЗА НЕ РАЗРЕШАЕТСЯ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мешиваться в распоряжения администрации железнодорожной станции;</w:t>
      </w:r>
    </w:p>
    <w:p>
      <w:pPr>
        <w:pStyle w:val="ConsPlusNormal"/>
        <w:ind w:firstLine="540"/>
        <w:jc w:val="both"/>
        <w:rPr/>
      </w:pPr>
      <w:r>
        <w:rPr/>
        <w:t>10. Курить в вагоне, в котором находится груз;</w:t>
      </w:r>
    </w:p>
    <w:p>
      <w:pPr>
        <w:pStyle w:val="ConsPlusNormal"/>
        <w:ind w:firstLine="540"/>
        <w:jc w:val="both"/>
        <w:rPr/>
      </w:pPr>
      <w:r>
        <w:rPr/>
        <w:t>11. Пользоваться примусами, керосинками и другими нагревательными приборами, кроме типовых печей с сжиганием твердого топлива (уголь, дрова);</w:t>
      </w:r>
    </w:p>
    <w:p>
      <w:pPr>
        <w:pStyle w:val="ConsPlusNormal"/>
        <w:ind w:firstLine="540"/>
        <w:jc w:val="both"/>
        <w:rPr/>
      </w:pPr>
      <w:r>
        <w:rPr/>
        <w:t>12. Пользоваться лампами, свечами и другими осветительными приборами, кроме фонарей, отвечающих требованиям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13. Размещать топчаны, постельные принадлежности, личные вещи и запасы топлива в вагоне на расстоянии ближе 1 м от топящихся печей;</w:t>
      </w:r>
    </w:p>
    <w:p>
      <w:pPr>
        <w:pStyle w:val="ConsPlusNormal"/>
        <w:ind w:firstLine="540"/>
        <w:jc w:val="both"/>
        <w:rPr/>
      </w:pPr>
      <w:r>
        <w:rPr/>
        <w:t>14. Оставлять или вешать фонари в местах, досягаемых для животных, а также складировать сено, солому возле открытых дверных проемов и люков;</w:t>
      </w:r>
    </w:p>
    <w:p>
      <w:pPr>
        <w:pStyle w:val="ConsPlusNormal"/>
        <w:ind w:firstLine="540"/>
        <w:jc w:val="both"/>
        <w:rPr/>
      </w:pPr>
      <w:r>
        <w:rPr/>
        <w:t>15. Допускать в вагоны с сопровождаемым грузом посторонних лиц, кроме уполномоченных работников железнодорожного транспорта и правоохранительных органов, предъявивших удостоверение личности;</w:t>
      </w:r>
    </w:p>
    <w:p>
      <w:pPr>
        <w:pStyle w:val="ConsPlusNormal"/>
        <w:ind w:firstLine="540"/>
        <w:jc w:val="both"/>
        <w:rPr/>
      </w:pPr>
      <w:r>
        <w:rPr/>
        <w:t>16. Провозить грузы, не указанные в накладной, заниматься торговлей перевозимыми грузами и другими товарами;</w:t>
      </w:r>
    </w:p>
    <w:p>
      <w:pPr>
        <w:pStyle w:val="ConsPlusNormal"/>
        <w:ind w:firstLine="540"/>
        <w:jc w:val="both"/>
        <w:rPr/>
      </w:pPr>
      <w:r>
        <w:rPr/>
        <w:t>17. Выбрасывать из вагонов навоз и мусор на станционных путях в неустановленных местах и на перегонах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ОВОДНИК ГРУЗА НЕСЕТ В УСТАНОВЛЕННОМ</w:t>
      </w:r>
    </w:p>
    <w:p>
      <w:pPr>
        <w:pStyle w:val="ConsPlusNormal"/>
        <w:jc w:val="center"/>
        <w:rPr/>
      </w:pPr>
      <w:r>
        <w:rPr/>
        <w:t>ПОРЯДКЕ ОТВЕТСТВЕННОСТЬ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сохранность перевозимых грузов;</w:t>
      </w:r>
    </w:p>
    <w:p>
      <w:pPr>
        <w:pStyle w:val="ConsPlusNormal"/>
        <w:ind w:firstLine="540"/>
        <w:jc w:val="both"/>
        <w:rPr/>
      </w:pPr>
      <w:r>
        <w:rPr/>
        <w:t>за повреждение вагонов, происшедшее по его вине;</w:t>
      </w:r>
    </w:p>
    <w:p>
      <w:pPr>
        <w:pStyle w:val="ConsPlusNormal"/>
        <w:ind w:firstLine="540"/>
        <w:jc w:val="both"/>
        <w:rPr/>
      </w:pPr>
      <w:r>
        <w:rPr/>
        <w:t>за пропажу и повреждение оборудования и инвентаря вагонов;</w:t>
      </w:r>
    </w:p>
    <w:p>
      <w:pPr>
        <w:pStyle w:val="ConsPlusNormal"/>
        <w:ind w:firstLine="540"/>
        <w:jc w:val="both"/>
        <w:rPr/>
      </w:pPr>
      <w:r>
        <w:rPr/>
        <w:t>за нарушение требований, изложенных в удостоверении.</w:t>
      </w:r>
    </w:p>
    <w:p>
      <w:pPr>
        <w:pStyle w:val="ConsPlusNormal"/>
        <w:ind w:firstLine="540"/>
        <w:jc w:val="both"/>
        <w:rPr/>
      </w:pPr>
      <w:r>
        <w:rPr/>
        <w:t>Ознакомился и обязуюсь выполнять требования, изложенные в настоящем удостоверен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одник 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ПС России</w:t>
      </w:r>
    </w:p>
    <w:p>
      <w:pPr>
        <w:pStyle w:val="ConsPlusNormal"/>
        <w:jc w:val="right"/>
        <w:rPr/>
      </w:pPr>
      <w:r>
        <w:rPr/>
        <w:t>от 18 июня 2003 г. N 38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ar226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ГРУЗОВ, ТРЕБУЮЩИХ ОБЯЗАТЕЛЬНОГО ПОСТОЯННОГО</w:t>
      </w:r>
    </w:p>
    <w:p>
      <w:pPr>
        <w:pStyle w:val="ConsPlusNormal"/>
        <w:jc w:val="center"/>
        <w:rPr/>
      </w:pPr>
      <w:r>
        <w:rPr/>
        <w:t>СОПРОВОЖДЕНИЯ ГРУЗООТПРАВИТЕЛЯМИ, ГРУЗОПОЛУЧАТЕЛЯМИ</w:t>
      </w:r>
    </w:p>
    <w:p>
      <w:pPr>
        <w:pStyle w:val="ConsPlusNormal"/>
        <w:jc w:val="center"/>
        <w:rPr/>
      </w:pPr>
      <w:r>
        <w:rPr/>
        <w:t>НА ВЕСЬ ПУТЬ СЛЕДОВАНИЯ ОТ ПУНКТА ПОГРУЗКИ ДО ПУНКТА</w:t>
      </w:r>
    </w:p>
    <w:p>
      <w:pPr>
        <w:pStyle w:val="ConsPlusNormal"/>
        <w:jc w:val="center"/>
        <w:rPr/>
      </w:pPr>
      <w:r>
        <w:rPr/>
        <w:t>ВЫГРУЗКИ ОДНИМИ И ТЕМИ ЖЕ ПРОВОДНИ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РФ от 09.07.2007 N 88)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┬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Наименование груза   │  Номер  │  Код наименования груз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│ позиции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Животные, птицы, пчелы │   060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Рассада        овощная,│   075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веточная,     ягодная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веты      живые      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жесрезанные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Машины,       тракторы,│361, 362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торизованные машины 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х  части,   бывшие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отреблении,   в   том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   следующие 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 или из ремонта  │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3 в ред. </w:t>
      </w:r>
      <w:hyperlink r:id="rId47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анса РФ от 09.07.2007 N 88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Железнодорожный        │   420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вижной        соста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пловозы,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возы,  паровозы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товозы,    самоходны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дрезины,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трисы,     вагоны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го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я,          н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е с  перевозкой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в, вагоны  дизель-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лектропоездов, краны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подъемные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вижные,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станции,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ергопоезда  и  проче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         на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нодорожном  ходу)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й   на  свои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ях  в   недействующем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и:      тендеры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комотивов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Рыба   живая,   мальки,│   571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бки для аквариумов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Скоропортящиеся       и│   Все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овольственные      │ позиции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ы,        требующи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пления при перевозк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крытых   вагонах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имний период года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Вино,    виноматериалы,│   591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ьячный        спирт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наливом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специализированны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   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Вино,            водка,│   591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ероводочные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елия,    коньяк 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ых ящиках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│Музейные и  антикварные│      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ности  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Драгоценные   камни   и│      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ы   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│Перевозимые          на│      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формах  локомотивы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назначенные     для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ных  дорог   узкой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еи     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│Специальные автомобили,│      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и            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цистерны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зированные   (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для перевозк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продуктов,   воды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жиженных    газов    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озаправщики),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и           со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ми  кузовами;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и-фургоны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еринарной    службы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ного  и бытового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населения;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вижные  мастерски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автомобилях, включая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и-лаборатории;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шины  технической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,        пожарны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ы,   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бетономешалки,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и  для  уборк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рог  с распылителями;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били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нтгеновские,   скорой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ощи,  реанимационны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другие,  оснащенные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м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м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 │Грузы,   перевозимые  с│      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чной    разгрузкой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дозагрузкой  в пут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ования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 │Опасные          грузы,│   Все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е           │ позиции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е   которых│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едусмотрено </w:t>
      </w:r>
      <w:hyperlink r:id="rId48">
        <w:r>
          <w:rPr>
            <w:rStyle w:val="InternetLink"/>
            <w:rFonts w:cs="Courier New" w:ascii="Courier New" w:hAnsi="Courier New"/>
            <w:color w:val="0000FF"/>
          </w:rPr>
          <w:t>правилами</w:t>
        </w:r>
      </w:hyperlink>
      <w:r>
        <w:rPr>
          <w:rFonts w:cs="Courier New" w:ascii="Courier New" w:hAnsi="Courier New"/>
        </w:rPr>
        <w:t>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ок       опасны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зов    по   железным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рогам                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│Икра    осетровых     и│   Все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сосевых рыб          │ позиции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 │Мясо и     субпродукты,│   561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   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рижераторных секция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 │Изделия      колбасные,│   562   │Все наименова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чености            и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фабрикаты   мясные,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   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рижераторных секция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│Рыба свежая охлажденная│   572   │Все  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свежемороженая,│         │57206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ая        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рижераторных секция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 │Рыбопродукты   соленые,│   573   │Все  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ченые,      сушеные,│         │57313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      в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рижераторных секция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┼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 │Консервы        всякие,│   581   │Все  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      в│         │581159, 20, 27, 3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рижераторных секциях│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┴─────────┴──────────────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ПС России</w:t>
      </w:r>
    </w:p>
    <w:p>
      <w:pPr>
        <w:pStyle w:val="ConsPlusNormal"/>
        <w:jc w:val="right"/>
        <w:rPr/>
      </w:pPr>
      <w:r>
        <w:rPr/>
        <w:t>от 18 июня 2003 г. N 38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ar389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ГРУЗОВ, ТРЕБУЮЩИХ ОБЯЗАТЕЛЬНОГО СМЕННОГО СОПРОВОЖДЕНИЯ</w:t>
      </w:r>
    </w:p>
    <w:p>
      <w:pPr>
        <w:pStyle w:val="ConsPlusNormal"/>
        <w:jc w:val="center"/>
        <w:rPr/>
      </w:pPr>
      <w:r>
        <w:rPr/>
        <w:t>И ОХРАНЫ В ПУТИ СЛЕ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риказов Минтранса РФ от 16.01.2006 </w:t>
      </w:r>
      <w:hyperlink r:id="rId49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07 </w:t>
      </w:r>
      <w:hyperlink r:id="rId50">
        <w:r>
          <w:rPr>
            <w:rStyle w:val="InternetLink"/>
            <w:color w:val="0000FF"/>
          </w:rPr>
          <w:t>N 88</w:t>
        </w:r>
      </w:hyperlink>
      <w:r>
        <w:rPr/>
        <w:t xml:space="preserve">, от 22.12.2008 </w:t>
      </w:r>
      <w:hyperlink r:id="rId51">
        <w:r>
          <w:rPr>
            <w:rStyle w:val="InternetLink"/>
            <w:color w:val="0000FF"/>
          </w:rPr>
          <w:t>N 216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┬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 Наименование груза    │ Номер │ Код наименования груз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                         │позиции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Мебель, кроме металлической│  127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летеной                 │       │12701, 03, 23, 25, 3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│Бензин                     │  211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│Металлы   цветные   и    их│  331  │Все    наименования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лавы                     │       │заготовках,     слитка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ушках,  перевозимые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ытых вагонах и на ОПС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массе  одного  мес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одного  изделия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е не более 600 кг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3 в ред. </w:t>
      </w:r>
      <w:hyperlink r:id="rId52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анса РФ от 09.07.2007 N 88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│Прокат цветных металлов    │  332  │Все    наименования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отовках,     слитка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ушках,  перевозимые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ытых вагонах и на ОПС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массе  одного  мес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одного  изделия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е не более 600 кг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4 в ред. </w:t>
      </w:r>
      <w:hyperlink r:id="rId53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анса РФ от 09.07.2007 N 88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│Машины, оборудование, кроме│  351  │35103, 04,  05,  07,  13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 сельскохозяйственных │       │(только  плиты  бытовы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ые, электрические)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,      36       (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нетушителей, пожар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а     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нтаря),    38,    4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олько           стан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режущие      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овым     программны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ем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│Машины сельскохозяйственные│  361  │Все наименования  (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х  части,  не  бывшие  в│       │сельскохозяйствен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               │       │техники  без  автоном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гателей         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  на   н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х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зельных,      газовы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нзиновых двигателей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змов,    а  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ей             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│Тракторы  и  их   части, не│  362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вшие в эксплуатации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│Автомобили и их части      │  381  │Все    наименования,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  числе  следующие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монт  и  из  ремонта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вшие  в эксплуатации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8 в ред. </w:t>
      </w:r>
      <w:hyperlink r:id="rId54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анса РФ от 09.07.2007 N 88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│Средства                   │  391  │39101, 02,  07,  09, 10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ирования,         │       │11,  13, 19, 20, 21, 22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ме автомобилей          │       │28,  29, 31, 37, 38, 40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, 42, 43, 44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Аппараты и приборы, кроме  │  401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бытовых             │       │40110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│Продукция                  │  402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промышленности        │       │40203, 04, 11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│Машины, изделия и   приборы│  404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бытовые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 │Медикаменты               и│  441  │44101, 02,  04,  13, 15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ко-фармацевтическая    │       │20,  27, 33, 37, 38, 45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я                  │       │51, 54, 55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 │Продукция                  │  442  │44203, 04, 05,  06,  07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фюмерно-косметическая   │       │08, 11, 13, 14, 16, 17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     эфирномасличной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ости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│Резина,             изделия│  452  │Все    наименования,  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инотехнические         и│       │также  шины,  камеры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бонитовые                 │       │покрышки     автомобил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зависимо от маркиров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я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15 в ред. </w:t>
      </w:r>
      <w:hyperlink r:id="rId55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анса РФ от 09.07.2007 N 88)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 │Изделия  резинотехнические,│  453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вшие    в   употреблении,│       │шин, камер  и   покрыше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ные            │       │автомобильных         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кировкой профиля  28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м и более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 │Газы, кроме энергетических │  488  │48849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│Изделия кондитерские мучные│  513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 │Изделия        кондитерские│  514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харистые,  кроме  мучных,│       │51401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       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 │Концентраты        пищевые,│  516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яности, напитки сухие    │       │51624, 25, 54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│Изделия табачно-махорочные │  517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705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 │Сахар                      │  521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1054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 │Масло животное и сыр       │  553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 │Масло растительное         │  556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632, 33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 │Мясо    и      субпродукты,│  561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          в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-термосах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 │Изделия          колбасные,│  562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чености и  полуфабрикаты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ясные,   перевозимые     в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-термосах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 │Рыба свежая  охлажденная  и│  572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жемороженая, перевозимая│       │57206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вагонах-термосах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 │Рыбопродукты       соленые,│  573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ченые,          сушеные,│       │57313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в    крытых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, в вагонах-термосах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нтейнерах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 │Консервы            всякие,│  581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            в│       │581159, 20, 27, 32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-термосах,    крытых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 и контейнерах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 │Вино в закрытых ящиках     │  591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 │Пиво                       │  592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203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 │Водка      и        изделия│  593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кероводочные в закрытых  │       │59303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щиках    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 │Спирт                      │  594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 │Коньяк в закрытых ящиках   │     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 │Ткани                      │  631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106,   11   (мешочны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аковочные),         12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еньковые,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ьково-джутовые), 14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 │Прочие  изделия  швейной  и│  632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стильной промышленности │       │63202, 04, 06,  07,  09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, 11, 13, 14, 18,  20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,  23, 24, 25, 26, 27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 │Изделия трикотажные        │  633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 │Изделия швейные            │  634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407,  19,  27, 28, 29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 │Галантерея и изделия       │  641  │64102, 04, 06,  07,  08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велирные                  │       │09,  12, 14, 16, 18, 19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, 21, 22, 23, 24,  25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, 27, 28, 30, 31,  32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, 34, 36, 37, 40, 42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 │Кожа искусственная         │  652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204, 06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 │Изделия  из  кожи,  волоса,│  653  │65302,  03,  04, 06, 10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тины, кроме галантерейных│       │11, 13, 14, 16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 │Обувь                      │  654  │Все наименования,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401, 02, 03, 08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 │Посуда   и  другие  изделия│  661  │66102, 04, 05,  06,  08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клянные, фарфоровые    и│       │09, 10, 20, 24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янсовые 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 │Инвентарь       спортивный,│  682  │68201, 07, 11,  23,  24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хотничий и театральный    │       │32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 │Игры и  игрушки,  наглядные│  683  │68301, 02, 03, 06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ые    пособия,   кроме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чатных  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 │Ковры и изделия ковровые   │  635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 │Меха,      кожи    и  шкуры│  651  │Все  наименования,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еланные                 │       │85116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 │Инструменты музыкальные    │  681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607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 │Взрывчатые        материалы│  693  │69314 Все  наименования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пасные грузы класса 1)   │       │Для           взрывча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,        кро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ев,  указанных в п.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607">
        <w:r>
          <w:rPr>
            <w:rStyle w:val="InternetLink"/>
            <w:rFonts w:cs="Courier New" w:ascii="Courier New" w:hAnsi="Courier New"/>
            <w:color w:val="0000FF"/>
          </w:rPr>
          <w:t>3.9.2</w:t>
        </w:r>
      </w:hyperlink>
      <w:r>
        <w:rPr>
          <w:rFonts w:cs="Courier New" w:ascii="Courier New" w:hAnsi="Courier New"/>
        </w:rPr>
        <w:t xml:space="preserve">  Правил  перевозо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асных    грузов    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ным дорога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 │Хлороформ медицинский      │  712  │71255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 │Спирты и их производные    │  721  │72147, 52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1677 - этиленгликоль;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1164 -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этиленгликоль;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1639 -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иэтиленгликоль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51 в ред. </w:t>
      </w:r>
      <w:hyperlink r:id="rId56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транса РФ от 22.12.2008 N 216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 │Метанол                    │       │72148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 │Баллончики     с      газом│  757  │Все наименования 75707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редства    индивидуальной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ы)   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 │Грузы гуманитарной помощи  │  Все  │Все наименования груз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зиции│указанных  в   настояще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е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 │Грузы,    следующие       в│  Все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а      посольств     и│позиции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ых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ьств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х  государств   и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правляемые ими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 │Воинские     грузы      без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оружения, не  вошедшие  в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     обязательного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я     воинскими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азделениями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 │Оружие охотничье  нарезное,│       │Все наименов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ивное,    газовое    и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роны                    │       │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 │Топливо дизельное          │  214  │Все наименования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58 введен </w:t>
      </w:r>
      <w:hyperlink r:id="rId57">
        <w:r>
          <w:rPr>
            <w:rStyle w:val="InternetLink"/>
            <w:rFonts w:cs="Courier New" w:ascii="Courier New" w:hAnsi="Courier New"/>
            <w:color w:val="0000FF"/>
          </w:rPr>
          <w:t>Приказом</w:t>
        </w:r>
      </w:hyperlink>
      <w:r>
        <w:rPr>
          <w:rFonts w:cs="Courier New" w:ascii="Courier New" w:hAnsi="Courier New"/>
        </w:rPr>
        <w:t xml:space="preserve"> Минтранса РФ от 16.01.2006 N 8)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 │Чугун                      │  311  │Все        наименовани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озимые   в   крыт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гонах,  контейнерах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ПС при массе  од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 или одного издел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акете не более 200 кг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59 введен </w:t>
      </w:r>
      <w:hyperlink r:id="rId58">
        <w:r>
          <w:rPr>
            <w:rStyle w:val="InternetLink"/>
            <w:rFonts w:cs="Courier New" w:ascii="Courier New" w:hAnsi="Courier New"/>
            <w:color w:val="0000FF"/>
          </w:rPr>
          <w:t>Приказом</w:t>
        </w:r>
      </w:hyperlink>
      <w:r>
        <w:rPr>
          <w:rFonts w:cs="Courier New" w:ascii="Courier New" w:hAnsi="Courier New"/>
        </w:rPr>
        <w:t xml:space="preserve"> Минтранса РФ от 09.07.2007 N 88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 │Части      железнодорожного│  414  │414079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вижного    состава     и│       │414083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рхнего  строения    пути,│       │414098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ме рельсов              │       │414134       (скрепл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льсовые)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60 введен </w:t>
      </w:r>
      <w:hyperlink r:id="rId59">
        <w:r>
          <w:rPr>
            <w:rStyle w:val="InternetLink"/>
            <w:rFonts w:cs="Courier New" w:ascii="Courier New" w:hAnsi="Courier New"/>
            <w:color w:val="0000FF"/>
          </w:rPr>
          <w:t>Приказом</w:t>
        </w:r>
      </w:hyperlink>
      <w:r>
        <w:rPr>
          <w:rFonts w:cs="Courier New" w:ascii="Courier New" w:hAnsi="Courier New"/>
        </w:rPr>
        <w:t xml:space="preserve"> Минтранса РФ от 09.07.2007 N 88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┼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 │Топливо для реактивных     │  212  │212052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гателей                 │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61 введен </w:t>
      </w:r>
      <w:hyperlink r:id="rId60">
        <w:r>
          <w:rPr>
            <w:rStyle w:val="InternetLink"/>
            <w:rFonts w:cs="Courier New" w:ascii="Courier New" w:hAnsi="Courier New"/>
            <w:color w:val="0000FF"/>
          </w:rPr>
          <w:t>Приказом</w:t>
        </w:r>
      </w:hyperlink>
      <w:r>
        <w:rPr>
          <w:rFonts w:cs="Courier New" w:ascii="Courier New" w:hAnsi="Courier New"/>
        </w:rPr>
        <w:t xml:space="preserve"> Минтранса РФ от 22.12.2008 N 216)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┴───────┴────────────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CA2452E3C7FF6524E668F834A5B238468254A2F3A41304B23B1D6D92EBE129C0B3515F69282lDH6I" TargetMode="External"/><Relationship Id="rId3" Type="http://schemas.openxmlformats.org/officeDocument/2006/relationships/hyperlink" Target="consultantplus://offline/ref=8C9CA2452E3C7FF6524E668F834A5B2387692F4E2E3A41304B23B1D6D92EBE129C0B3515F69282lDH6I" TargetMode="External"/><Relationship Id="rId4" Type="http://schemas.openxmlformats.org/officeDocument/2006/relationships/hyperlink" Target="consultantplus://offline/ref=8C9CA2452E3C7FF6524E668F834A5B2389632F4D293A41304B23B1D6D92EBE129C0B3515F69282lDH6I" TargetMode="External"/><Relationship Id="rId5" Type="http://schemas.openxmlformats.org/officeDocument/2006/relationships/hyperlink" Target="consultantplus://offline/ref=8C9CA2452E3C7FF6524E668F834A5B238063274821341C3A437ABDD4DE21E1059B423914F69282D4lCH0I" TargetMode="External"/><Relationship Id="rId6" Type="http://schemas.openxmlformats.org/officeDocument/2006/relationships/hyperlink" Target="consultantplus://offline/ref=8C9CA2452E3C7FF6524E668F834A5B238063274821341C3A437ABDD4DE21E1059B423914F69283D2lCH0I" TargetMode="External"/><Relationship Id="rId7" Type="http://schemas.openxmlformats.org/officeDocument/2006/relationships/hyperlink" Target="consultantplus://offline/ref=8C9CA2452E3C7FF6524E668F834A5B238265254B2C3A41304B23B1D6lDH9I" TargetMode="External"/><Relationship Id="rId8" Type="http://schemas.openxmlformats.org/officeDocument/2006/relationships/hyperlink" Target="consultantplus://offline/ref=8C9CA2452E3C7FF6524E668F834A5B23826524412F3A41304B23B1D6D92EBE129C0B3515F69283lDH9I" TargetMode="External"/><Relationship Id="rId9" Type="http://schemas.openxmlformats.org/officeDocument/2006/relationships/hyperlink" Target="consultantplus://offline/ref=8C9CA2452E3C7FF6524E668F834A5B2389632F4D293A41304B23B1D6D92EBE129C0B3515F69282lDH6I" TargetMode="External"/><Relationship Id="rId10" Type="http://schemas.openxmlformats.org/officeDocument/2006/relationships/hyperlink" Target="consultantplus://offline/ref=8C9CA2452E3C7FF6524E668F834A5B238063274821341C3A437ABDD4DE21E1059B423914F69283D2lCH0I" TargetMode="External"/><Relationship Id="rId11" Type="http://schemas.openxmlformats.org/officeDocument/2006/relationships/hyperlink" Target="consultantplus://offline/ref=8C9CA2452E3C7FF6524E668F834A5B238063274B2B311C3A437ABDD4DE21E1059B423914F69282D4lCH4I" TargetMode="External"/><Relationship Id="rId12" Type="http://schemas.openxmlformats.org/officeDocument/2006/relationships/hyperlink" Target="consultantplus://offline/ref=8C9CA2452E3C7FF6524E668F834A5B238063274821341C3A437ABDD4DE21E1059B423914F69283D2lCH1I" TargetMode="External"/><Relationship Id="rId13" Type="http://schemas.openxmlformats.org/officeDocument/2006/relationships/hyperlink" Target="consultantplus://offline/ref=8C9CA2452E3C7FF6524E668F834A5B238063254120371C3A437ABDD4DE21E1059B423916F5l9H5I" TargetMode="External"/><Relationship Id="rId14" Type="http://schemas.openxmlformats.org/officeDocument/2006/relationships/hyperlink" Target="consultantplus://offline/ref=8C9CA2452E3C7FF6524E668F834A5B238062264A2D331C3A437ABDD4DE21E1059B423914F69282D1lCH0I" TargetMode="External"/><Relationship Id="rId15" Type="http://schemas.openxmlformats.org/officeDocument/2006/relationships/hyperlink" Target="consultantplus://offline/ref=8C9CA2452E3C7FF6524E668F834A5B238062264A2A391C3A437ABDD4DE21E1059B423914F69282D1lCH0I" TargetMode="External"/><Relationship Id="rId16" Type="http://schemas.openxmlformats.org/officeDocument/2006/relationships/hyperlink" Target="consultantplus://offline/ref=8C9CA2452E3C7FF6524E668F834A5B2389632F4D293A41304B23B1D6D92EBE129C0B3515F69282lDH9I" TargetMode="External"/><Relationship Id="rId17" Type="http://schemas.openxmlformats.org/officeDocument/2006/relationships/hyperlink" Target="consultantplus://offline/ref=8C9CA2452E3C7FF6524E668F834A5B238567274A2F3A41304B23B1D6D92EBE129C0B3515F69383lDH4I" TargetMode="External"/><Relationship Id="rId18" Type="http://schemas.openxmlformats.org/officeDocument/2006/relationships/hyperlink" Target="consultantplus://offline/ref=8C9CA2452E3C7FF6524E668F834A5B238567274A2F3A41304B23B1D6D92EBE129C0B3515F69383lDH2I" TargetMode="External"/><Relationship Id="rId19" Type="http://schemas.openxmlformats.org/officeDocument/2006/relationships/hyperlink" Target="consultantplus://offline/ref=8C9CA2452E3C7FF6524E668F834A5B238062264A2A381C3A437ABDD4DE21E1059B423914F69283D8lCHBI" TargetMode="External"/><Relationship Id="rId20" Type="http://schemas.openxmlformats.org/officeDocument/2006/relationships/hyperlink" Target="consultantplus://offline/ref=8C9CA2452E3C7FF6524E668F834A5B238062264A2A381C3A437ABDD4DE21E1059B423914F69282D1lCH5I" TargetMode="External"/><Relationship Id="rId21" Type="http://schemas.openxmlformats.org/officeDocument/2006/relationships/hyperlink" Target="consultantplus://offline/ref=8C9CA2452E3C7FF6524E668F834A5B238062264A2A381C3A437ABDD4DE21E1059B423914F69280D1lCH0I" TargetMode="External"/><Relationship Id="rId22" Type="http://schemas.openxmlformats.org/officeDocument/2006/relationships/hyperlink" Target="consultantplus://offline/ref=8C9CA2452E3C7FF6524E668F834A5B238062264A2A381C3A437ABDD4DE21E1059B423914F69282D7lCH3I" TargetMode="External"/><Relationship Id="rId23" Type="http://schemas.openxmlformats.org/officeDocument/2006/relationships/hyperlink" Target="consultantplus://offline/ref=8C9CA2452E3C7FF6524E668F834A5B238063274821341C3A437ABDD4DE21E1059B423914F69287D3lCH3I" TargetMode="External"/><Relationship Id="rId24" Type="http://schemas.openxmlformats.org/officeDocument/2006/relationships/hyperlink" Target="consultantplus://offline/ref=8C9CA2452E3C7FF6524E668F834A5B238062264A2D331C3A437ABDD4DE21E1059B423914F69282D1lCH0I" TargetMode="External"/><Relationship Id="rId25" Type="http://schemas.openxmlformats.org/officeDocument/2006/relationships/hyperlink" Target="consultantplus://offline/ref=8C9CA2452E3C7FF6524E668F834A5B238062264A20341C3A437ABDD4DE21E1059B423914F69280D4lCH0I" TargetMode="External"/><Relationship Id="rId26" Type="http://schemas.openxmlformats.org/officeDocument/2006/relationships/hyperlink" Target="consultantplus://offline/ref=8C9CA2452E3C7FF6524E668F834A5B238062264A20341C3A437ABDD4DE21E1059B423914F69282D1lCH3I" TargetMode="External"/><Relationship Id="rId27" Type="http://schemas.openxmlformats.org/officeDocument/2006/relationships/hyperlink" Target="consultantplus://offline/ref=8C9CA2452E3C7FF6524E668F834A5B238062264A2D341C3A437ABDD4DE21E1059B423914F69282D1lCH0I" TargetMode="External"/><Relationship Id="rId28" Type="http://schemas.openxmlformats.org/officeDocument/2006/relationships/hyperlink" Target="consultantplus://offline/ref=8C9CA2452E3C7FF6524E668F834A5B238464244F2A3A41304B23B1D6lDH9I" TargetMode="External"/><Relationship Id="rId29" Type="http://schemas.openxmlformats.org/officeDocument/2006/relationships/hyperlink" Target="consultantplus://offline/ref=8C9CA2452E3C7FF6524E668F834A5B238062264A2D301C3A437ABDD4DE21E1059B423914F69282D6lCH2I" TargetMode="External"/><Relationship Id="rId30" Type="http://schemas.openxmlformats.org/officeDocument/2006/relationships/hyperlink" Target="consultantplus://offline/ref=8C9CA2452E3C7FF6524E668F834A5B238062264A2D301C3A437ABDD4DE21E1059B423914F69282D1lCH3I" TargetMode="External"/><Relationship Id="rId31" Type="http://schemas.openxmlformats.org/officeDocument/2006/relationships/hyperlink" Target="consultantplus://offline/ref=8C9CA2452E3C7FF6524E668F834A5B238062264A20341C3A437ABDD4DE21E1059B423914F69280D4lCH4I" TargetMode="External"/><Relationship Id="rId32" Type="http://schemas.openxmlformats.org/officeDocument/2006/relationships/hyperlink" Target="consultantplus://offline/ref=8C9CA2452E3C7FF6524E668F834A5B238063214C20381C3A437ABDD4DEl2H1I" TargetMode="External"/><Relationship Id="rId33" Type="http://schemas.openxmlformats.org/officeDocument/2006/relationships/hyperlink" Target="consultantplus://offline/ref=8C9CA2452E3C7FF6524E668F834A5B238564234E2F3A41304B23B1D6D92EBE129C0B3515F69283lDH1I" TargetMode="External"/><Relationship Id="rId34" Type="http://schemas.openxmlformats.org/officeDocument/2006/relationships/hyperlink" Target="consultantplus://offline/ref=8C9CA2452E3C7FF6524E668F834A5B23826621492F3A41304B23B1D6D92EBE129C0B3515F79082lDH4I" TargetMode="External"/><Relationship Id="rId35" Type="http://schemas.openxmlformats.org/officeDocument/2006/relationships/hyperlink" Target="consultantplus://offline/ref=8C9CA2452E3C7FF6524E668F834A5B238062264A20341C3A437ABDD4DE21E1059B423914F69280D4lCH0I" TargetMode="External"/><Relationship Id="rId36" Type="http://schemas.openxmlformats.org/officeDocument/2006/relationships/hyperlink" Target="consultantplus://offline/ref=8C9CA2452E3C7FF6524E668F834A5B238062264A2A381C3A437ABDD4DE21E1059B423914F69280D1lCH0I" TargetMode="External"/><Relationship Id="rId37" Type="http://schemas.openxmlformats.org/officeDocument/2006/relationships/hyperlink" Target="consultantplus://offline/ref=8C9CA2452E3C7FF6524E668F834A5B238062264A2A381C3A437ABDD4DE21E1059B423914F69282D1lCH3I" TargetMode="External"/><Relationship Id="rId38" Type="http://schemas.openxmlformats.org/officeDocument/2006/relationships/hyperlink" Target="consultantplus://offline/ref=8C9CA2452E3C7FF6524E668F834A5B238062264A2A381C3A437ABDD4DE21E1059B423914F69280D1lCH0I" TargetMode="External"/><Relationship Id="rId39" Type="http://schemas.openxmlformats.org/officeDocument/2006/relationships/hyperlink" Target="consultantplus://offline/ref=8C9CA2452E3C7FF6524E668F834A5B238062264A2A381C3A437ABDD4DE21E1059B423914F69280D2lCH7I" TargetMode="External"/><Relationship Id="rId40" Type="http://schemas.openxmlformats.org/officeDocument/2006/relationships/hyperlink" Target="consultantplus://offline/ref=8C9CA2452E3C7FF6524E668F834A5B238062264A20341C3A437ABDD4DE21E1059B423914F69280D2lCH0I" TargetMode="External"/><Relationship Id="rId41" Type="http://schemas.openxmlformats.org/officeDocument/2006/relationships/hyperlink" Target="consultantplus://offline/ref=8C9CA2452E3C7FF6524E668F834A5B238062264A20341C3A437ABDD4DE21E1059B423914F69282D1lCH3I" TargetMode="External"/><Relationship Id="rId42" Type="http://schemas.openxmlformats.org/officeDocument/2006/relationships/hyperlink" Target="consultantplus://offline/ref=8C9CA2452E3C7FF6524E668F834A5B238062264A2A381C3A437ABDD4DE21E1059B423914F69282D1lCH5I" TargetMode="External"/><Relationship Id="rId43" Type="http://schemas.openxmlformats.org/officeDocument/2006/relationships/hyperlink" Target="consultantplus://offline/ref=8C9CA2452E3C7FF6524E668F834A5B238062264A2A381C3A437ABDD4DE21E1059B423914F69283D9lCH2I" TargetMode="External"/><Relationship Id="rId44" Type="http://schemas.openxmlformats.org/officeDocument/2006/relationships/hyperlink" Target="consultantplus://offline/ref=8C9CA2452E3C7FF6524E668F834A5B238062264A2A381C3A437ABDD4DE21E1059B423914F69280D1lCH0I" TargetMode="External"/><Relationship Id="rId45" Type="http://schemas.openxmlformats.org/officeDocument/2006/relationships/hyperlink" Target="consultantplus://offline/ref=8C9CA2452E3C7FF6524E668F834A5B238662264B283A41304B23B1D6D92EBE129C0B3515F69282lDH4I" TargetMode="External"/><Relationship Id="rId46" Type="http://schemas.openxmlformats.org/officeDocument/2006/relationships/hyperlink" Target="consultantplus://offline/ref=8C9CA2452E3C7FF6524E668F834A5B2387692F4E2E3A41304B23B1D6D92EBE129C0B3515F69282lDH9I" TargetMode="External"/><Relationship Id="rId47" Type="http://schemas.openxmlformats.org/officeDocument/2006/relationships/hyperlink" Target="consultantplus://offline/ref=8C9CA2452E3C7FF6524E668F834A5B2387692F4E2E3A41304B23B1D6D92EBE129C0B3515F69283lDH0I" TargetMode="External"/><Relationship Id="rId48" Type="http://schemas.openxmlformats.org/officeDocument/2006/relationships/hyperlink" Target="consultantplus://offline/ref=8C9CA2452E3C7FF6524E668F834A5B238063214C20381C3A437ABDD4DE21E1059B423914F69282D6lCH0I" TargetMode="External"/><Relationship Id="rId49" Type="http://schemas.openxmlformats.org/officeDocument/2006/relationships/hyperlink" Target="consultantplus://offline/ref=8C9CA2452E3C7FF6524E668F834A5B238468254A2F3A41304B23B1D6D92EBE129C0B3515F69282lDH6I" TargetMode="External"/><Relationship Id="rId50" Type="http://schemas.openxmlformats.org/officeDocument/2006/relationships/hyperlink" Target="consultantplus://offline/ref=8C9CA2452E3C7FF6524E668F834A5B2387692F4E2E3A41304B23B1D6D92EBE129C0B3515F69283lDH3I" TargetMode="External"/><Relationship Id="rId51" Type="http://schemas.openxmlformats.org/officeDocument/2006/relationships/hyperlink" Target="consultantplus://offline/ref=8C9CA2452E3C7FF6524E668F834A5B2389632F4D293A41304B23B1D6D92EBE129C0B3515F69283lDH1I" TargetMode="External"/><Relationship Id="rId52" Type="http://schemas.openxmlformats.org/officeDocument/2006/relationships/hyperlink" Target="consultantplus://offline/ref=8C9CA2452E3C7FF6524E668F834A5B2387692F4E2E3A41304B23B1D6D92EBE129C0B3515F69283lDH3I" TargetMode="External"/><Relationship Id="rId53" Type="http://schemas.openxmlformats.org/officeDocument/2006/relationships/hyperlink" Target="consultantplus://offline/ref=8C9CA2452E3C7FF6524E668F834A5B2387692F4E2E3A41304B23B1D6D92EBE129C0B3515F69283lDH6I" TargetMode="External"/><Relationship Id="rId54" Type="http://schemas.openxmlformats.org/officeDocument/2006/relationships/hyperlink" Target="consultantplus://offline/ref=8C9CA2452E3C7FF6524E668F834A5B2387692F4E2E3A41304B23B1D6D92EBE129C0B3515F69283lDH7I" TargetMode="External"/><Relationship Id="rId55" Type="http://schemas.openxmlformats.org/officeDocument/2006/relationships/hyperlink" Target="consultantplus://offline/ref=8C9CA2452E3C7FF6524E668F834A5B2387692F4E2E3A41304B23B1D6D92EBE129C0B3515F69283lDH8I" TargetMode="External"/><Relationship Id="rId56" Type="http://schemas.openxmlformats.org/officeDocument/2006/relationships/hyperlink" Target="consultantplus://offline/ref=5C4186397C5418F713B08CC9E863FF8A691EDF32DCBC202E41272DA725168738351558FAD357D6m1HEI" TargetMode="External"/><Relationship Id="rId57" Type="http://schemas.openxmlformats.org/officeDocument/2006/relationships/hyperlink" Target="consultantplus://offline/ref=5C4186397C5418F713B08CC9E863FF8A6415D535DABC202E41272DA725168738351558FAD357D6m1HCI" TargetMode="External"/><Relationship Id="rId58" Type="http://schemas.openxmlformats.org/officeDocument/2006/relationships/hyperlink" Target="consultantplus://offline/ref=5C4186397C5418F713B08CC9E863FF8A6714DF31DBBC202E41272DA725168738351558FAD357D6m1H5I" TargetMode="External"/><Relationship Id="rId59" Type="http://schemas.openxmlformats.org/officeDocument/2006/relationships/hyperlink" Target="consultantplus://offline/ref=5C4186397C5418F713B08CC9E863FF8A6714DF31DBBC202E41272DA725168738351558FAD357D5m1HEI" TargetMode="External"/><Relationship Id="rId60" Type="http://schemas.openxmlformats.org/officeDocument/2006/relationships/hyperlink" Target="consultantplus://offline/ref=5C4186397C5418F713B08CC9E863FF8A691EDF32DCBC202E41272DA725168738351558FAD357D6m1H8I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alex</dc:creator>
  <dc:description/>
  <cp:keywords/>
  <dc:language>en-US</dc:language>
  <cp:lastModifiedBy>alex</cp:lastModifiedBy>
  <dcterms:modified xsi:type="dcterms:W3CDTF">2013-03-15T08:09:00Z</dcterms:modified>
  <cp:revision>2</cp:revision>
  <dc:subject/>
  <dc:title/>
</cp:coreProperties>
</file>