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Требования к грузу, передаваемого к перевозке:</w:t>
      </w:r>
    </w:p>
    <w:p>
      <w:pPr>
        <w:pStyle w:val="Normal"/>
        <w:rPr/>
      </w:pPr>
      <w:r>
        <w:rPr/>
      </w:r>
    </w:p>
    <w:p>
      <w:pPr>
        <w:pStyle w:val="Normal"/>
        <w:rPr/>
      </w:pPr>
      <w:r>
        <w:rPr/>
        <w:t xml:space="preserve">1. Груз должен быть передан к перевозке в надлежащей транспортной упаковке. При отсутствии надлежащей транспортной упаковки Грузоотправитель может воспользоваться услугами Транспортной Компании для дополнительной упаковки. Если Грузоотправитель отказывается от доупаковки груза, то ответственность за сохранность груза возлагается на Грузоотправителя. </w:t>
      </w:r>
    </w:p>
    <w:p>
      <w:pPr>
        <w:pStyle w:val="Normal"/>
        <w:rPr/>
      </w:pPr>
      <w:r>
        <w:rPr/>
        <w:t>2. Груз, сдаваемый на склад Грузоотправителем, должен быть упакован таким образом, чтобы не иметь возможности перемещения внутри упаковки. Если внутри упаковки имеются пустоты, компания не может гарантировать отсутствие повреждений внешнего вида груза.</w:t>
      </w:r>
    </w:p>
    <w:p>
      <w:pPr>
        <w:pStyle w:val="Normal"/>
        <w:rPr/>
      </w:pPr>
      <w:r>
        <w:rPr/>
        <w:t>3. При наличии особых требований к перевозимому грузу Грузоотправитель обязан указать данные требования на упаковке груза (сделать маркировку), а так же отдельно уведомить о данных требованиях Транспортную компанию при оформлении груза к перевозк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cs="Cambria"/>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7:00Z</dcterms:created>
  <dc:creator>irina</dc:creator>
  <dc:description/>
  <dc:language>en-US</dc:language>
  <cp:lastModifiedBy>irina</cp:lastModifiedBy>
  <dcterms:modified xsi:type="dcterms:W3CDTF">2013-03-14T08:07:00Z</dcterms:modified>
  <cp:revision>2</cp:revision>
  <dc:subject/>
  <dc:title/>
</cp:coreProperties>
</file>