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0"/>
          <w:szCs w:val="20"/>
        </w:rPr>
        <w:t>Оформление предпочтительно на фирменном бланке с отражением почтовых, фактических адресов, платежных реквизитов и телефонов контактных лиц</w:t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sz w:val="22"/>
          <w:szCs w:val="22"/>
        </w:rPr>
        <w:t>ООО «</w:t>
      </w:r>
      <w:r>
        <w:rPr>
          <w:sz w:val="22"/>
          <w:szCs w:val="22"/>
          <w:lang w:val="ru-RU"/>
        </w:rPr>
        <w:t>Бизнес Джет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ресвянникову В.В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 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______» _______________ 200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З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озмещении ущерба за _________________________________________ груз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i/>
          <w:sz w:val="20"/>
          <w:szCs w:val="20"/>
        </w:rPr>
        <w:t>(утрату, или повреждение (порч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на сумму ________________________ руб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Договором транспортной экспедиции  № ___________ от «__» _________ 200_ г. </w:t>
      </w:r>
      <w:r>
        <w:rPr>
          <w:i/>
          <w:sz w:val="20"/>
          <w:szCs w:val="20"/>
        </w:rPr>
        <w:t>(указывается в случае, если договор заключен в письменной форме)</w:t>
      </w:r>
      <w:r>
        <w:rPr>
          <w:sz w:val="22"/>
          <w:szCs w:val="22"/>
        </w:rPr>
        <w:t xml:space="preserve"> и экспедиторской распиской (приемной накладной) № ___________ от «___» _________ 200_ г., ООО «</w:t>
      </w:r>
      <w:r>
        <w:rPr>
          <w:sz w:val="22"/>
          <w:szCs w:val="22"/>
          <w:lang w:val="ru-RU"/>
        </w:rPr>
        <w:t>Бизнес Джет</w:t>
      </w:r>
      <w:r>
        <w:rPr>
          <w:sz w:val="22"/>
          <w:szCs w:val="22"/>
        </w:rPr>
        <w:t>» приняло на себя обязательства по организации доставки груза в количестве ________ мест, весом ______ кг, объемом _______ м3, из (пункт отправления) ______________________________, в (пункт назначения) 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95pt;margin-top:28.25pt;width:521.15pt;height:77.05pt;mso-wrap-style:none;v-text-anchor:middle;rotation:318" type="_x0000_t136">
            <v:path textpathok="t"/>
            <v:textpath on="t" fitshape="t" string="ОБРАЗЕЦ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робно описываются обстоятельства, послужившие основанием для обращения с претензией, а также вид, наименование, номенклатура и стоимость товара, поврежденного либо утраченного в процессе транспортировки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нный факт подтверждается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десь возможно указать документы, на которых заявитель основывает свои требования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В результате чего, ООО «_________________»</w:t>
      </w:r>
      <w:r>
        <w:rPr>
          <w:sz w:val="22"/>
          <w:szCs w:val="22"/>
        </w:rPr>
        <w:t xml:space="preserve"> был причинен ущерб, оцениваемый нами на сумму __________________________ (_________________) рублей, согласно прилагаемому к настоящей Претензии расче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прошу рассмотреть настоящую претензию и уведомить о результатах ее рассмотрения в установленные действующим законодательством срок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Указываются документы (копии документов), подтверждающих обстоятельства, изложенные в претензии, а также документы (копии документов), подтверждающих стоимость груза (договоры, спецификации, счета, накладные, платежные поручения и т.д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Генеральный директор ООО «____________________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 /_____________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firstLine="69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69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69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69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69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69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69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69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69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69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еречень документов от клиента при  подаче претензии </w:t>
      </w:r>
    </w:p>
    <w:p>
      <w:pPr>
        <w:pStyle w:val="Normal"/>
        <w:ind w:firstLine="69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09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тензия по утрате груза (полная, по местам, внутренняя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пия приемной накладной, согласно которой мы приняли груз,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я акта выдачи/передачи, которым зафиксирован факт недостачи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чет суммы ущерба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купли-продажи или поставки (в зависимости от того, какой из них был между ними заключен)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чет, выставленный продавцом/поставщиком покупателю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варные накладные (на всю отправку, а не только на утраченную часть)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чета-фактуры (на всю отправку, а не только на недостающую часть)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договора между ними, поясняющее письмо с указанием на основании чего товар поставлялся с приложением этого документа (м/б заказ, или заявка...)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платежное поручение об оплате товара (в случае отсутствия оплаты с указанием этого факта в пояснительном письме).</w:t>
      </w:r>
    </w:p>
    <w:p>
      <w:pPr>
        <w:pStyle w:val="Normal"/>
        <w:ind w:left="10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80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тензия по повреждению/порче груза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я приемной накладной, согласно которой мы приняли груз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я акта выдачи/передачи, которым зафиксирован факт повреждения/порчи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чет суммы ущерба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купли-продажи или поставки (в зависимости от того, какой из них был между ними заключен)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чет, выставленный продавцом/поставщиком покупателю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варные накладные (на всю отправку, а не только на поврежденную часть)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чета-фактуры (на всю отправку, а не только на поврежденную часть)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  <w:lang w:val="ru-RU"/>
        </w:rPr>
        <w:t>в случае отсутствия договора между ними, поясняющее письмо с указанием на основании чего товар поставлялся с приложением этого документа (м/б заказ, или заявка...)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платежное поручение об оплате товара (в случае отсутствия оплаты с указанием этого факта в пояснительном письме)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  <w:lang w:val="ru-RU"/>
        </w:rPr>
        <w:t>документы о понижении стоимости поврежденного груза (это м/б акты уценки, но в таком случае д/б приложены подтверждения, что люди его оформившие обладают специальными знаниями, занимают соответствующие должности и документы, подтверждающие, что именно по уцененной стоимости груз был реализован)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  <w:lang w:val="ru-RU"/>
        </w:rPr>
        <w:t>документы о восстановлении поврежденного груза (это м/б документы о передаче  сторонней организации  на ремонт, т.е. договор оказания услуг или заявка/заказ, расчет/смета стоимости работ и/или запасных частей, акт выполненных работ, счет, документы оплаты этих работ, либо проведение ремонта своими силами, т.е. расчет/смета, документы о проведении/выполнении этих работ, документы на специалистов, составляющих смету и выполняющих работу)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  <w:lang w:val="ru-RU"/>
        </w:rPr>
        <w:t>документы о невозможности как реализации так и восстановления (экспертиза, т.е. заключение экспертной организации, либо сотрудников клиентов (отправителя, получателя) с приложением документов, подтверждающих, что эти организация/сотрудники имеют право заниматься подобной деятельностью — давать экспертные заключения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</w:t>
      </w:r>
      <w:r>
        <w:rPr>
          <w:b/>
          <w:bCs/>
          <w:sz w:val="22"/>
          <w:szCs w:val="22"/>
          <w:lang w:val="ru-RU"/>
        </w:rPr>
        <w:t>Претензия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по  перепутанным грузам</w:t>
      </w:r>
      <w:r>
        <w:rPr>
          <w:sz w:val="22"/>
          <w:szCs w:val="22"/>
          <w:lang w:val="ru-RU"/>
        </w:rPr>
        <w:t xml:space="preserve"> (несколько  грузов,  перепутанных между собой,  один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  <w:lang w:val="ru-RU"/>
        </w:rPr>
        <w:t xml:space="preserve">груз, отправленный в другой город или ОСП)                                          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я(и) приемной накладной, согласно которой мы приняли груз(ы)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я актов выдачи/передачи,</w:t>
      </w:r>
    </w:p>
    <w:p>
      <w:pPr>
        <w:pStyle w:val="Normal"/>
        <w:ind w:left="10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80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тензия  по срокам доставки (датой забора, датой доставки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я приемной накладной, согласно которой мы приняли груз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я заявки</w:t>
      </w:r>
    </w:p>
    <w:p>
      <w:pPr>
        <w:pStyle w:val="Normal"/>
        <w:ind w:left="1080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тензия о несогласии с весом и/или объемом груза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я приемной накладной, согласно которой мы приняли груз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я акта выдачи/передачи, которым установлено расхождение в весе и/или объеме,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2"/>
          <w:szCs w:val="22"/>
          <w:lang w:val="ru-RU"/>
        </w:rPr>
        <w:t>Претензия о несогласии с услугами</w:t>
      </w:r>
      <w:r>
        <w:rPr>
          <w:sz w:val="22"/>
          <w:szCs w:val="22"/>
          <w:lang w:val="ru-RU"/>
        </w:rPr>
        <w:t xml:space="preserve"> (по упаковке, ПРР, простой, прогон и т.д.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я приемной накладной, согласно которой мы приняли груз</w:t>
      </w:r>
    </w:p>
    <w:p>
      <w:pPr>
        <w:pStyle w:val="Normal"/>
        <w:ind w:firstLine="1473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</w:t>
      </w:r>
    </w:p>
    <w:p>
      <w:pPr>
        <w:pStyle w:val="Normal"/>
        <w:ind w:firstLine="1473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</w:t>
      </w:r>
    </w:p>
    <w:p>
      <w:pPr>
        <w:pStyle w:val="Normal"/>
        <w:ind w:firstLine="1473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</w:t>
      </w:r>
    </w:p>
    <w:sectPr>
      <w:type w:val="nextPage"/>
      <w:pgSz w:w="11906" w:h="16838"/>
      <w:pgMar w:left="286" w:right="505" w:gutter="0" w:header="0" w:top="525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0:00Z</dcterms:created>
  <dc:creator>irina</dc:creator>
  <dc:description/>
  <cp:keywords/>
  <dc:language>en-US</dc:language>
  <cp:lastModifiedBy>kolosova</cp:lastModifiedBy>
  <dcterms:modified xsi:type="dcterms:W3CDTF">2022-11-15T10:37:00Z</dcterms:modified>
  <cp:revision>3</cp:revision>
  <dc:subject/>
  <dc:title/>
</cp:coreProperties>
</file>