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КЕТ ДОКУМЕНТОВ ДЛЯ ЗАКЛЮЧЕНИЯ ДОГОВОРА</w:t>
      </w:r>
    </w:p>
    <w:p>
      <w:pPr>
        <w:pStyle w:val="Normal"/>
        <w:rPr/>
      </w:pPr>
      <w:r>
        <w:rPr/>
        <w:t>1. ИНДИВИДУАЛЬНЫЕ ПРЕДПРИНИМ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опия свидетельства о государственной регистрации ИП , заверенная печатью (если таковая имеется) ,подписью и  с расшифровкой подписи  Индивидуального Предпринимателя ;</w:t>
      </w:r>
    </w:p>
    <w:p>
      <w:pPr>
        <w:pStyle w:val="Normal"/>
        <w:rPr/>
      </w:pPr>
      <w:r>
        <w:rPr/>
        <w:t>2.   Копия свидетельства о постановке на учет ИП в налоговом органе, заверенная печатью (если таковая имеется) , подписью и  с расшифровкой подписи  Индивидуального Предпринимателя ;</w:t>
      </w:r>
    </w:p>
    <w:p>
      <w:pPr>
        <w:pStyle w:val="Normal"/>
        <w:rPr/>
      </w:pPr>
      <w:r>
        <w:rPr/>
        <w:t>3.   Карточка клиента с указанием всех необходимых реквизитов  Индивидуального Предпринимателя :юридического , фактического и  почтового адресов( если они отличны друг от друга), банковских реквизитов, контактных телефонов, Ф.И.О. лиц для контакта и др. необходимую информацию.</w:t>
      </w:r>
    </w:p>
    <w:p>
      <w:pPr>
        <w:pStyle w:val="Normal"/>
        <w:rPr/>
      </w:pPr>
      <w:r>
        <w:rPr/>
        <w:t xml:space="preserve">4. Копию паспорта  Индивидуального Предпринимателя : 2-я (информация об органе, выдавшем паспорт) и 3-я страницы (где указаны фамилия, имя, отчество, дата рождения) и страницу с последней пропиской.  </w:t>
      </w:r>
    </w:p>
    <w:p>
      <w:pPr>
        <w:pStyle w:val="Normal"/>
        <w:rPr/>
      </w:pPr>
      <w:r>
        <w:rPr/>
        <w:t>5.   Если лицо, заключающее договор, действует на основании доверенности от имени Индивидуального Предпринимателя, то необходимо дополнительно к п. 1-3 предоставить:</w:t>
      </w:r>
    </w:p>
    <w:p>
      <w:pPr>
        <w:pStyle w:val="Normal"/>
        <w:rPr/>
      </w:pPr>
      <w:r>
        <w:rPr/>
        <w:t xml:space="preserve">Оригинал доверенности, содержащий  полномочия конкретного лица на заключение соответствующей сделки (договора); на получение оригиналов соответствующих документов от  контрагента (в том числе оригинала договора и др.), а также на совершение других необходимых действий, связанных с выполнением данного ИП поручения на заключение договора,  </w:t>
      </w:r>
    </w:p>
    <w:p>
      <w:pPr>
        <w:pStyle w:val="Normal"/>
        <w:rPr/>
      </w:pPr>
      <w:r>
        <w:rPr/>
        <w:t>либо</w:t>
      </w:r>
    </w:p>
    <w:p>
      <w:pPr>
        <w:pStyle w:val="Normal"/>
        <w:rPr/>
      </w:pPr>
      <w:r>
        <w:rPr/>
        <w:t>Заверенную печатью, подписью Индивидуального Предпринимателя (с расшифровкой подписи) копию нотариальной доверенности, содержащей такие же полномочия.</w:t>
      </w:r>
    </w:p>
    <w:p>
      <w:pPr>
        <w:pStyle w:val="Normal"/>
        <w:rPr/>
      </w:pPr>
      <w:r>
        <w:rPr/>
        <w:t>6.   Лицу, уполномоченному на заключение соответствующего  договора, с собой необходимо иметь паспорт.</w:t>
      </w:r>
    </w:p>
    <w:p>
      <w:pPr>
        <w:pStyle w:val="Normal"/>
        <w:rPr/>
      </w:pPr>
      <w:r>
        <w:rPr/>
        <w:t>7.  Лицу, заключающему договор, при подписании также необходимо иметь печать Индивидуального Предпринимателя (если таковая име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ЮРИДИЧЕСК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Копия свидетельства о государственной регистрации Юридического лица,  заверенная печатью организации и подписью руководителя (с расшифровкой);</w:t>
      </w:r>
    </w:p>
    <w:p>
      <w:pPr>
        <w:pStyle w:val="Normal"/>
        <w:rPr/>
      </w:pPr>
      <w:r>
        <w:rPr/>
        <w:t>2.   Копия свидетельства о постановке  на учет в налоговом органе Юридического лица, заверенная печатью организации и подписью руководителя (с расшифровкой);</w:t>
      </w:r>
    </w:p>
    <w:p>
      <w:pPr>
        <w:pStyle w:val="Normal"/>
        <w:rPr/>
      </w:pPr>
      <w:r>
        <w:rPr/>
        <w:t>3.   Копия протокола (решения) учредителей о назначении руководителя Юридического лица, заверенная печатью организации и подписью руководителя;</w:t>
      </w:r>
    </w:p>
    <w:p>
      <w:pPr>
        <w:pStyle w:val="Normal"/>
        <w:rPr/>
      </w:pPr>
      <w:r>
        <w:rPr/>
        <w:t>4.   Карточка клиента с указанием всех необходимых реквизитов Юридического лица: юридического, почтового и фактического адресов, банковских реквизитов, контактных телефонов, Ф.И.О. руководителя ,  Ф.И.О.  главного бухгалтера, Ф.И.О. лиц для контакта и др. необходимую информацию.</w:t>
      </w:r>
    </w:p>
    <w:p>
      <w:pPr>
        <w:pStyle w:val="Normal"/>
        <w:rPr/>
      </w:pPr>
      <w:r>
        <w:rPr/>
        <w:t>5.  Если лицо, заключающее договор, действует на основании доверенности от имени Юридического лица, то необходимо дополнительно к п. 1-4 предоставить:</w:t>
      </w:r>
    </w:p>
    <w:p>
      <w:pPr>
        <w:pStyle w:val="Normal"/>
        <w:rPr/>
      </w:pPr>
      <w:r>
        <w:rPr/>
        <w:t xml:space="preserve">Оригинал доверенности, содержащий  полномочия конкретного лица на заключение соответствующей сделки (договора); на получение оригиналов соответствующих документов от  контрагента (в том числе оригинала договора и др.), а также на совершение других необходимых действий, связанных с выполнением  поручения на заключение договора,  </w:t>
      </w:r>
    </w:p>
    <w:p>
      <w:pPr>
        <w:pStyle w:val="Normal"/>
        <w:rPr/>
      </w:pPr>
      <w:r>
        <w:rPr/>
        <w:t>либо</w:t>
      </w:r>
    </w:p>
    <w:p>
      <w:pPr>
        <w:pStyle w:val="Normal"/>
        <w:rPr/>
      </w:pPr>
      <w:r>
        <w:rPr/>
        <w:t>Заверенную печатью, подписью руководителя Юридического лица (с расшифровкой подписи) копию нотариальной доверенности, содержащей такие же полномочия.</w:t>
      </w:r>
    </w:p>
    <w:p>
      <w:pPr>
        <w:pStyle w:val="Normal"/>
        <w:rPr/>
      </w:pPr>
      <w:r>
        <w:rPr/>
        <w:t>6.  Лицу, уполномоченному на заключение соответствующего  договора, с собой необходимо иметь паспорт.</w:t>
      </w:r>
    </w:p>
    <w:p>
      <w:pPr>
        <w:pStyle w:val="Normal"/>
        <w:rPr/>
      </w:pPr>
      <w:r>
        <w:rPr/>
        <w:t>7.  Лицу, заключающему договор, с собой также необходимо иметь печать Юридического лица.</w:t>
      </w:r>
    </w:p>
    <w:p>
      <w:pPr>
        <w:pStyle w:val="Normal"/>
        <w:rPr/>
      </w:pPr>
      <w:r>
        <w:rPr/>
        <w:t>3. ФИЗИЧЕСК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Копия паспорта :2-я (информация об органе, выдавшем паспорт) и 3-я страницы (где указаны фамилия, имя, отчество, дата рождения) и страницу с последней пропиской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  Карточка клиента с указанием всех необходимых реквизитов: адрес, контактных телефонов, Ф.И.О. лиц для контакта и др. необходимую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1:00Z</dcterms:created>
  <dc:creator>irina</dc:creator>
  <dc:description/>
  <dc:language>en-US</dc:language>
  <cp:lastModifiedBy>irina</cp:lastModifiedBy>
  <cp:lastPrinted>2013-03-18T11:05:00Z</cp:lastPrinted>
  <dcterms:modified xsi:type="dcterms:W3CDTF">2013-03-18T11:21:00Z</dcterms:modified>
  <cp:revision>2</cp:revision>
  <dc:subject/>
  <dc:title/>
</cp:coreProperties>
</file>