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934" w:hRule="exac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8.09.2006 N 554"Об утверждении Правил транспортно-экспедиционной деятельности"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</w:trPr>
        <w:tc>
          <w:tcPr>
            <w:tcW w:w="10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  <w:u w:val="single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  <w:u w:val="single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3.201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8 сентября 2006 г. N 55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РАВИ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АНСПОРТНО-ЭКСПЕДИЦИОННОЙ ДЕЯТЕЛЬ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статьей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 транспортно-экспедиционной деятель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прилагаемые </w:t>
      </w:r>
      <w:hyperlink w:anchor="Par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транспортно-экспедицион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8 сентября 2006 г. N 55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АНСПОРТНО-ЭКСПЕДИЦИОННОЙ ДЕЯТЕЛЬ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Отношения между экспедитором и клиентом регулируются Граждански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 транспортно-экспедиционной деятельности", настоящими Правилами и договором транспортной экспеди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шения между экспедитором и перевозчиками на различных видах транспорта регулируются Гражданским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транспортными уставами и кодекс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е Правила не применяются к транспортно-экспедиционным услугам в области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экспедитор"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руз"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рузоотправитель" - лицо, предъявившее груз к перевоз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рузополучатель" - лицо, уполномоченное принять груз у экспедитора после окончания перевоз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еревозчик" - лицо, осуществляющее перевозку груза на основе договора перевоз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Экспедиторскими документами являются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поручение экспедитору</w:t>
        </w:r>
      </w:hyperlink>
      <w:r>
        <w:rPr>
          <w:rFonts w:cs="Arial" w:ascii="Arial" w:hAnsi="Arial"/>
          <w:sz w:val="20"/>
          <w:szCs w:val="20"/>
        </w:rPr>
        <w:t xml:space="preserve">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экспедиторская расписка</w:t>
        </w:r>
      </w:hyperlink>
      <w:r>
        <w:rPr>
          <w:rFonts w:cs="Arial" w:ascii="Arial" w:hAnsi="Arial"/>
          <w:sz w:val="20"/>
          <w:szCs w:val="20"/>
        </w:rPr>
        <w:t xml:space="preserve">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складская расписка</w:t>
        </w:r>
      </w:hyperlink>
      <w:r>
        <w:rPr>
          <w:rFonts w:cs="Arial" w:ascii="Arial" w:hAnsi="Arial"/>
          <w:sz w:val="20"/>
          <w:szCs w:val="20"/>
        </w:rPr>
        <w:t xml:space="preserve"> (подтверждает факт принятия экспедитором у клиента груза на складское хран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</w:t>
      </w:r>
      <w:hyperlink w:anchor="Par4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пункте 5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Экспедиторские документы составляются в письменной форме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оформления и формы экспедиторских документов утверждаются Министерством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ручение экспедитору подлежит исполнению с момента получения клиентом письменного подтверждения его согласования экспедит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зыв выданного поручения экспедитору производится клиентом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ждение таможенных и иных процедур, необходимых при осуществлении перевоз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за перевозку груза с перевозчиками как от имени клиента, так и от своего и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о требованию клиента экспедитор представляет ему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фирменное наименование и место нахождения (для юридического лица), имя и место жительства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одтверждении соответствия транспортно-экспедиционных услуг установленным требова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транспортно-экспедиционных услуг, оказываемых экспедитором, и их стоим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форме и порядке оплаты транспортно-экспедицион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903B8F38B2893C33592117C55169D0D7FA797E908C17989FD56812871F732176637D1716E1B29v1w3H " TargetMode="External"/><Relationship Id="rId5" Type="http://schemas.openxmlformats.org/officeDocument/2006/relationships/hyperlink" Target="consultantplus://offline/ref=1903B8F38B2893C33592117C55169D0D7AA796EB0CCE2483F50F8D2A76F86D00617EDD706E1A2C11vFw6H " TargetMode="External"/><Relationship Id="rId6" Type="http://schemas.openxmlformats.org/officeDocument/2006/relationships/hyperlink" Target="consultantplus://offline/ref=1903B8F38B2893C33592117C55169D0D7FA797E908C17989FD568128v7w1H " TargetMode="External"/><Relationship Id="rId7" Type="http://schemas.openxmlformats.org/officeDocument/2006/relationships/hyperlink" Target="consultantplus://offline/ref=1903B8F38B2893C33592117C55169D0D7AA796EB0CCE2483F50F8D2A76F86D00617EDD706E1A2B14vFw5H " TargetMode="External"/><Relationship Id="rId8" Type="http://schemas.openxmlformats.org/officeDocument/2006/relationships/hyperlink" Target="consultantplus://offline/ref=1903B8F38B2893C33592117C55169D0D7CA195EC09C17989FD56812871F732176637D1716E1A2Av1w3H " TargetMode="External"/><Relationship Id="rId9" Type="http://schemas.openxmlformats.org/officeDocument/2006/relationships/hyperlink" Target="consultantplus://offline/ref=1903B8F38B2893C33592117C55169D0D7CA195EC09C17989FD56812871F732176637D1716E1A2Cv1w3H " TargetMode="External"/><Relationship Id="rId10" Type="http://schemas.openxmlformats.org/officeDocument/2006/relationships/hyperlink" Target="consultantplus://offline/ref=1903B8F38B2893C33592117C55169D0D7CA195EC09C17989FD56812871F732176637D1716E1A2Dv1w7H " TargetMode="External"/><Relationship Id="rId11" Type="http://schemas.openxmlformats.org/officeDocument/2006/relationships/hyperlink" Target="consultantplus://offline/ref=1903B8F38B2893C33592117C55169D0D7CA195EC09C17989FD56812871F732176637D1716E1B28v1w9H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9:00Z</dcterms:created>
  <dc:creator>alex</dc:creator>
  <dc:description/>
  <cp:keywords/>
  <dc:language>en-US</dc:language>
  <cp:lastModifiedBy>alex</cp:lastModifiedBy>
  <dcterms:modified xsi:type="dcterms:W3CDTF">2013-03-15T07:49:00Z</dcterms:modified>
  <cp:revision>2</cp:revision>
  <dc:subject/>
  <dc:title/>
</cp:coreProperties>
</file>