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ород _________ </w:t>
        <w:tab/>
        <w:tab/>
        <w:t xml:space="preserve">                                                                           «___» __________ 20__ г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Л/ИП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:_____________________________, ИНН___________________________,  контактный телефон______________________ (далее – клиент) в лице ________________________________, действующего на основании_______________________, доверяет ______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паспорт серия_______________ №__________________, выдан «___» ____________ _____г., _________________________________________________, код подразделения________________________,</w:t>
      </w:r>
    </w:p>
    <w:p>
      <w:pPr>
        <w:pStyle w:val="Normal"/>
        <w:jc w:val="both"/>
        <w:rPr/>
      </w:pPr>
      <w:r>
        <w:rPr/>
        <w:t>зарегистрированному по адресу: 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сообщать экспедитору достоверную информацию  о свойствах груза, об его стоимости, об условиях его перевозки и иную информацию, необходимую для исполнения экспедитором обязанностей, предусмотренных договором транспортной экспедиц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любые грузы экспедитору в целях последующего оказания транспортно-экспедиционных услуг клиен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экспедитору любые поручения, связанные с  оказанием  клиенту транспортно-экспедицион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ывать документы, подтверждающие передачу груза,  а также  иные документы, связанные с  оказанием клиенту транспортно-экспедиционных услу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д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/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е должности руководителя</w:t>
      </w:r>
      <w:r>
        <w:rPr/>
        <w:t xml:space="preserve">              М.П./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0:00Z</dcterms:created>
  <dc:creator>User</dc:creator>
  <dc:description/>
  <dc:language>en-US</dc:language>
  <cp:lastModifiedBy>gardt</cp:lastModifiedBy>
  <cp:lastPrinted>2016-09-29T13:40:00Z</cp:lastPrinted>
  <dcterms:modified xsi:type="dcterms:W3CDTF">2016-09-29T08:50:00Z</dcterms:modified>
  <cp:revision>2</cp:revision>
  <dc:subject/>
  <dc:title>ПРИЛОЖЕНИЕ № 3</dc:title>
</cp:coreProperties>
</file>