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пасных и неопасных грузов НЕ приним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Бизнес Джет» к перевозке и хран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ропортящиеся продукты питания (т.е. можно принимать к перевозке и на хранение: чай, кофе, консервированные продукты, корма для животных, пищевые добав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лкогольная  и  иная продукция, имеющая акцизную марку, за исключением табачной проду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Живые растения (саженцы, цвет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Живот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ркотические ве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гнестрельное оружие, боеприпа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амовозгорающиеся гру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Радиоактивные ве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Химические грузы с любым классом опасности и другие химические грузы, которые вызывают ожоги, раздражение слизистых оболочек (кроме фотореактивов, бытовой хими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рузы, для перевозки которых необходимо соблюдать температурный режим. (Принимать можно, только с условием подписи грузоотправителя о том, что он согласен перевозить без температурного режи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ккумуляторные батареи (в заряженном состояни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ислоты, щелочи и различные товары, содержащие данные химика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никальные товары (антиквариат, ювелирные изделия, предметы искусства и проч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алюта, порнограф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пасные грузы, за исключением грузов из перечня опасных грузов принимаемых к перевозке и хра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1:00Z</dcterms:created>
  <dc:creator>Zinovenko</dc:creator>
  <dc:description/>
  <cp:keywords/>
  <dc:language>en-US</dc:language>
  <cp:lastModifiedBy>kolosova</cp:lastModifiedBy>
  <cp:lastPrinted>2009-06-03T10:36:00Z</cp:lastPrinted>
  <dcterms:modified xsi:type="dcterms:W3CDTF">2022-11-15T10:37:00Z</dcterms:modified>
  <cp:revision>4</cp:revision>
  <dc:subject/>
  <dc:title>Перечень грузов</dc:title>
</cp:coreProperties>
</file>