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Бизнес Джет»</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генерального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216540141333</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ИЙ БАНК ПАО СБЕРБАНК</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67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500000000674</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Екатеринбург - 100 руб.,</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Москва, г. Санкт-Петербург - 28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216540141333</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ИЙ БАНК ПАО СБЕРБАНК</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67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500000000674</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 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21:00Z</dcterms:created>
  <dc:creator>Пользователь</dc:creator>
  <dc:description/>
  <dc:language>en-US</dc:language>
  <cp:lastModifiedBy>kolosova</cp:lastModifiedBy>
  <cp:lastPrinted>2016-09-07T17:25:00Z</cp:lastPrinted>
  <dcterms:modified xsi:type="dcterms:W3CDTF">2025-08-18T05:21:00Z</dcterms:modified>
  <cp:revision>2</cp:revision>
  <dc:subject/>
  <dc:title/>
</cp:coreProperties>
</file>