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tabs>
          <w:tab w:val="clear" w:pos="708"/>
          <w:tab w:val="left" w:pos="284" w:leader="none"/>
        </w:tabs>
        <w:spacing w:lineRule="auto" w:line="240" w:before="0" w:after="0"/>
        <w:jc w:val="center"/>
        <w:rPr/>
      </w:pPr>
      <w:r>
        <w:rPr/>
        <w:t>транспортной экспедиции</w:t>
      </w:r>
    </w:p>
    <w:tbl>
      <w:tblPr>
        <w:tblW w:w="10598" w:type="dxa"/>
        <w:jc w:val="left"/>
        <w:tblInd w:w="-108" w:type="dxa"/>
        <w:tblLayout w:type="fixed"/>
        <w:tblCellMar>
          <w:top w:w="0" w:type="dxa"/>
          <w:left w:w="108" w:type="dxa"/>
          <w:bottom w:w="0" w:type="dxa"/>
          <w:right w:w="108" w:type="dxa"/>
        </w:tblCellMar>
      </w:tblPr>
      <w:tblGrid>
        <w:gridCol w:w="2362"/>
        <w:gridCol w:w="2317"/>
        <w:gridCol w:w="1915"/>
        <w:gridCol w:w="4004"/>
      </w:tblGrid>
      <w:tr>
        <w:trPr/>
        <w:tc>
          <w:tcPr>
            <w:tcW w:w="2362"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 Екатеринбург</w:t>
            </w:r>
          </w:p>
        </w:tc>
        <w:tc>
          <w:tcPr>
            <w:tcW w:w="2317" w:type="dxa"/>
            <w:tcBorders/>
          </w:tcPr>
          <w:p>
            <w:pPr>
              <w:pStyle w:val="Normal"/>
              <w:tabs>
                <w:tab w:val="clear" w:pos="708"/>
                <w:tab w:val="left" w:pos="284" w:leader="none"/>
                <w:tab w:val="center" w:pos="1088" w:leader="none"/>
                <w:tab w:val="right" w:pos="217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 xml:space="preserve">              № </w:t>
            </w:r>
          </w:p>
        </w:tc>
        <w:tc>
          <w:tcPr>
            <w:tcW w:w="1915" w:type="dxa"/>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ТЭ</w:t>
            </w:r>
          </w:p>
        </w:tc>
        <w:tc>
          <w:tcPr>
            <w:tcW w:w="4004"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__» _________  2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 год</w:t>
            </w:r>
          </w:p>
        </w:tc>
      </w:tr>
      <w:tr>
        <w:trPr/>
        <w:tc>
          <w:tcPr>
            <w:tcW w:w="2362"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left" w:pos="284" w:leader="none"/>
                <w:tab w:val="center" w:pos="1088" w:leader="none"/>
                <w:tab w:val="right" w:pos="217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5"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04" w:type="dxa"/>
            <w:tcBorders/>
          </w:tcPr>
          <w:p>
            <w:pPr>
              <w:pStyle w:val="Normal"/>
              <w:tabs>
                <w:tab w:val="clear" w:pos="708"/>
                <w:tab w:val="left" w:pos="284"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bCs/>
          <w:sz w:val="20"/>
          <w:szCs w:val="20"/>
          <w:lang w:eastAsia="ru-RU"/>
        </w:rPr>
        <w:t>______________________________________________________________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в лице ________________________________________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действующего на основании _________________________________, с одной стороны, и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0"/>
          <w:szCs w:val="20"/>
          <w:lang w:eastAsia="ru-RU"/>
        </w:rPr>
        <w:t>Общество с ограниченной ответственностью «Фортуна Групп»</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директора Дресвянникова Виталия Владими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заключили настоящий Договор о нижеследующе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 xml:space="preserve">Настоящий договор является публичной офертой Экспедитора для физических и юридических лиц  заключить договор транспортной экспедиции на указанных ниже условиях и публикуется в сети Интернет на официальном сайте Экспедитора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Настоящий Договор считается заключенным с момента его акцепта путем присоединения Клиента к его условиям, посредством заказа услуги, и/или сдачи груза, и/или оплаты услуги, и/или получения груза, и/или подписание Договора. Акцепт оферты равносилен заключению Договора на условиях, изложенных в оферте.</w:t>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Лицо, совершившее конклюдентные действия, выражающиеся в запросе оказываемой услуги, признается Клиентом или уполномоченным представителем Клиента.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ПРЕДМЕТ ДОГОВОРА </w:t>
      </w:r>
    </w:p>
    <w:p>
      <w:pPr>
        <w:pStyle w:val="Normal"/>
        <w:numPr>
          <w:ilvl w:val="0"/>
          <w:numId w:val="21"/>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или организовать выполнение транспортно-экспедиционных услуг (далее по тексту – Услуги), связанных с перевозкой товарно-материальных ценностей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далее по тексту - Груз) автомобильным транспортом в виде сборного груза или выделенного транспорта по территории Российской Федерации, а Клиент обязуется оплатить оказанные Экспедитором Услуги в размере и порядке, определенном условиями настоящего Договора</w:t>
      </w:r>
      <w:r>
        <w:rPr>
          <w:rFonts w:eastAsia="Times New Roman" w:cs="Times New Roman" w:ascii="Times New Roman" w:hAnsi="Times New Roman"/>
          <w:bCs/>
          <w:sz w:val="20"/>
          <w:szCs w:val="20"/>
          <w:lang w:eastAsia="ru-RU"/>
        </w:rPr>
        <w:t>.</w:t>
      </w:r>
    </w:p>
    <w:p>
      <w:pPr>
        <w:pStyle w:val="Normal"/>
        <w:numPr>
          <w:ilvl w:val="0"/>
          <w:numId w:val="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выполняет и/или организует выполнение следующих Услуг:</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еревозку груза в пункт назначения транспортным средством и по маршруту, избранными Клиент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ет от своего имени договоры перевозки груза с третьими лицами;</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третьих лиц и прочих их непредвиденных расходо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Организует погрузо-разгрузочные работы и обкладывание Груза оргалитом или гофрокартон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а, его упаковку и переупаковку;</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оказывает дополнительные услуги за счет Клиента по его поручению либо без такового поручения в интересах Клиента согласно условиям настоящего Договора. Перечень дополнительных услуг, их стоимость размещены </w:t>
      </w:r>
      <w:r>
        <w:rPr>
          <w:rFonts w:cs="Times New Roman" w:ascii="Times New Roman" w:hAnsi="Times New Roman"/>
          <w:sz w:val="20"/>
          <w:szCs w:val="20"/>
        </w:rPr>
        <w:t xml:space="preserve">в сети Интернет на официальном сайте Экспедитора по адресу </w:t>
      </w:r>
      <w:hyperlink r:id="rId3">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и количество предоставляемых Экспедитором услуг определяется заявкой Клиента/экспедиторской распиской. </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услуг Экспедитора, права и обязанности Сторон определяются условиями настоящего Договора и Экспедиторскими расписками, которые являются неотъемлемой частью настоящего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универсальным передаточным документом» в настоящем Договоре (далее по тексту – УПД) понимаются товаросопроводительные документы, экспедиторская расписка, акт сдачи-приемки груза.</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ЯЗАННОСТИ СТОРОН</w:t>
      </w:r>
    </w:p>
    <w:p>
      <w:pPr>
        <w:pStyle w:val="Normal"/>
        <w:numPr>
          <w:ilvl w:val="0"/>
          <w:numId w:val="23"/>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Экспедитор обязуется:</w:t>
      </w:r>
    </w:p>
    <w:p>
      <w:pPr>
        <w:pStyle w:val="Normal"/>
        <w:numPr>
          <w:ilvl w:val="2"/>
          <w:numId w:val="2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ринимать Груз в порядке и на условиях, предусмотренных настоящим Договором. По общему правилу прием Груза Экспедитором осуществляется по количеству грузомест, объему и весу. </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а, принадлежащего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по его заявкам, согласно сведениям и указаниям, представленным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После приема груза Экспедитор обязан выдать Клиенту документ, подтверждающий прием Груза (УПД, экспедиторскую расписку). Датой приема Груза к перевозке считается дата, указанная в экспедиторской расписке Экспедитор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местоположении и прибытии Груз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Извещать Грузополучателя о прибытии Груза посредством средств связи (телефонная связь, электронная почта, факс), указанных в реквизитах настоящего Договора. Грузополучатель считается извещенным с момента направления уведомления Экспедиторо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с момента его направления, Экспедитор обязан уведомить Клиента о допущенных отступлениях, как только уведомление станет возможны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имеет права заключать от имени Клиента договор страхования Груза, если это прямо не предусмотрено заявкой Клиента.</w:t>
      </w:r>
    </w:p>
    <w:p>
      <w:pPr>
        <w:pStyle w:val="Normal"/>
        <w:tabs>
          <w:tab w:val="clear" w:pos="708"/>
          <w:tab w:val="left" w:pos="284" w:leader="none"/>
          <w:tab w:val="left" w:pos="540" w:leader="none"/>
          <w:tab w:val="left" w:pos="720" w:leader="none"/>
          <w:tab w:val="left" w:pos="1134" w:leader="none"/>
          <w:tab w:val="left" w:pos="1276" w:leader="none"/>
          <w:tab w:val="left" w:pos="18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иент обязуется:</w:t>
      </w:r>
    </w:p>
    <w:p>
      <w:pPr>
        <w:pStyle w:val="Normal"/>
        <w:numPr>
          <w:ilvl w:val="2"/>
          <w:numId w:val="26"/>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воевременно (до 12-00 часов дня, предшествующего дню отгрузки представить Экспедитору полную, точную и достоверную информацию (заявку)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pPr>
      <w:r>
        <w:rPr>
          <w:rFonts w:eastAsia="Times New Roman" w:cs="Times New Roman" w:ascii="Times New Roman" w:hAnsi="Times New Roman"/>
          <w:sz w:val="20"/>
          <w:szCs w:val="20"/>
          <w:lang w:eastAsia="ru-RU"/>
        </w:rPr>
        <w:t>В случае экспедирования Груза, бывшего в употреблении и/или имеющего износ, Клиент письменно информирует об этом Экспедитора. При отсутствии указанного уведомления, повреждения, обнаруженные при выдаче Груза, будут считаться полученными до передачи Груза Экспедитору.</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pPr>
      <w:r>
        <w:rPr>
          <w:rFonts w:eastAsia="Times New Roman" w:cs="Times New Roman" w:ascii="Times New Roman" w:hAnsi="Times New Roman"/>
          <w:sz w:val="20"/>
          <w:szCs w:val="20"/>
          <w:lang w:eastAsia="ru-RU"/>
        </w:rPr>
        <w:t>Заявка оформляется Клиентом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олное, правильное и достоверное оформление документов, необходимых для отправления/перевозки/получения Груза, если по соглашению Сторон данная обязанность не возложена на Экспедитора. До передачи Груза к перевозке, предоставить  Экспедитору документы (оригиналы/заверенные копии), необходимые для  исполнения Экспедитором своих обязанностей, осуществления таможенного, санитарного контроля, других видов государственного контроля.</w:t>
      </w:r>
      <w:r>
        <w:rPr>
          <w:rFonts w:cs="Times New Roman" w:ascii="Times New Roman" w:hAnsi="Times New Roman"/>
          <w:sz w:val="20"/>
          <w:szCs w:val="20"/>
        </w:rPr>
        <w:t xml:space="preserve"> </w:t>
        <w:tab/>
        <w:tab/>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либо по указанию последнего, уполномоченному лицу в упаковке, соответствующей установленным стандартам, техническим условиям и правилам перевозки грузов, а также Требованиям Экспедитора </w:t>
      </w:r>
      <w:r>
        <w:rPr>
          <w:rFonts w:cs="Times New Roman" w:ascii="Times New Roman" w:hAnsi="Times New Roman"/>
          <w:bCs/>
          <w:sz w:val="20"/>
          <w:szCs w:val="20"/>
        </w:rPr>
        <w:t>к упаковке грузов для их перевозки</w:t>
      </w:r>
      <w:r>
        <w:rPr>
          <w:rFonts w:eastAsia="Times New Roman" w:cs="Times New Roman" w:ascii="Times New Roman" w:hAnsi="Times New Roman"/>
          <w:sz w:val="20"/>
          <w:szCs w:val="20"/>
          <w:lang w:eastAsia="ru-RU"/>
        </w:rPr>
        <w:t xml:space="preserve"> (Приложение № 1 к настоящему Договору). </w:t>
      </w:r>
    </w:p>
    <w:p>
      <w:pPr>
        <w:pStyle w:val="Normal"/>
        <w:tabs>
          <w:tab w:val="clear" w:pos="708"/>
          <w:tab w:val="left" w:pos="0" w:leader="none"/>
          <w:tab w:val="left" w:pos="284" w:leader="none"/>
          <w:tab w:val="left" w:pos="540" w:leader="none"/>
          <w:tab w:val="left" w:pos="1134" w:leader="none"/>
          <w:tab w:val="left" w:pos="1276" w:leader="none"/>
          <w:tab w:val="left" w:pos="2325"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Упаковка Груза должна обеспечивать безопасность и сохранность Груза при погрузочно-разгрузочных работах, быть безопасной для транспортного средства, оборудования, совместно перевозимого груза, в пути следования, а также быть пригодной для  маркировки Груза в соответствии с требованиями нормативно-технической документации. </w:t>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Передать Экспедитору полные и достоверные контактные данные Грузоотправителя, Грузополучателя, лица осуществляющего оплату услуг Экспедитора.</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дачи груза Экспедитору Клиент обязан подписать УПД. Неподписание УПД Клиентом в пункте отправления однозначно лишает Клиента права на предъявление претензий по количеству и качеству груза в независимости от любых других подписанных Сторонами документов.</w:t>
      </w:r>
    </w:p>
    <w:p>
      <w:pPr>
        <w:pStyle w:val="Normal"/>
        <w:tabs>
          <w:tab w:val="clear" w:pos="708"/>
          <w:tab w:val="left" w:pos="284" w:leader="none"/>
          <w:tab w:val="left" w:pos="1134"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лучить груз в течение трех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ловиями настоящего Договора уплатить причитающееся Экспедитору вознаграждение, а также возместить понесенные им в интересах Клиента расходы.</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настоящему Договор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Оплачивать непредвиденные и документально подтвержденные расходы Экспедитора, возникшие в процессе  исполнения Заявки Клиента и правомерно оплаченные Экспедитором по причинам независящим от последнего (в том числе, но, не ограничиваясь: простой/прогон автотранспорта, заезд по нескольким адресам, отказ от получения груза Грузополучателем, в том числе переадресовка и возврат Груза).</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pPr>
      <w:r>
        <w:rPr>
          <w:rFonts w:eastAsia="Times New Roman" w:cs="Times New Roman" w:ascii="Times New Roman" w:hAnsi="Times New Roman"/>
          <w:sz w:val="20"/>
          <w:szCs w:val="20"/>
          <w:lang w:eastAsia="ru-RU"/>
        </w:rPr>
        <w:t>Груз считается своевременно доставленным, а Экспедитор – надлежаще исполнившим обязательство по доставке груза в случае отсутствия Грузополучателя в пункте получения груза либо необоснованном отказе Грузополучателя от приемки Груза.</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ент гарантирует, что является законным владельцем Груза, Груз не имеет каких-либо ограничений для  его перевозки способом, выбранным и согласованным Клиентом с Экспедитором, а также соответствует заявленному в Заявке Экспедитору. </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w:t>
      </w:r>
    </w:p>
    <w:p>
      <w:pPr>
        <w:pStyle w:val="Normal"/>
        <w:tabs>
          <w:tab w:val="clear" w:pos="708"/>
          <w:tab w:val="left" w:pos="284" w:leader="none"/>
          <w:tab w:val="left" w:pos="1134" w:leader="none"/>
          <w:tab w:val="left" w:pos="1276" w:leader="none"/>
          <w:tab w:val="left" w:pos="2160" w:leader="none"/>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А СТОРОН</w:t>
      </w:r>
    </w:p>
    <w:p>
      <w:pPr>
        <w:pStyle w:val="Normal"/>
        <w:numPr>
          <w:ilvl w:val="0"/>
          <w:numId w:val="27"/>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 вправе:</w:t>
      </w:r>
    </w:p>
    <w:p>
      <w:pPr>
        <w:pStyle w:val="Normal"/>
        <w:numPr>
          <w:ilvl w:val="0"/>
          <w:numId w:val="28"/>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bCs/>
          <w:sz w:val="20"/>
          <w:szCs w:val="20"/>
          <w:lang w:eastAsia="ru-RU"/>
        </w:rPr>
        <w:t>если иное не согласовано Сторонами, от своего имени без согласия Клиента, заключать договор перевозки груза для исполнения обязанностей, предусмотренных настоящим Договор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ть достоверность информации и документов, предоставленных Клиентом, необходимых для исполнения своих обязанностей по настоящему Договору Экспедитором.</w:t>
      </w:r>
    </w:p>
    <w:p>
      <w:pPr>
        <w:pStyle w:val="Normal"/>
        <w:tabs>
          <w:tab w:val="clear" w:pos="708"/>
          <w:tab w:val="left" w:pos="284"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Достоверность сведений о Грузе, его стоимости, предоставленных Клиентом проверяется Экспедитором посредством сверки таких сведений с сопроводительными документами на Груз без внутритарного осмотра, пересчета и определения стоимости Груза. Проверка достоверности сведений не означает установление Экспедитором действительной стоимости Груз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уществлять проверку упаковки груза на ее соответствие требованиям, предусмотренным п. 2.2.3. настоящего Договора. </w:t>
      </w:r>
    </w:p>
    <w:p>
      <w:pPr>
        <w:pStyle w:val="Normal"/>
        <w:tabs>
          <w:tab w:val="clear" w:pos="708"/>
          <w:tab w:val="left" w:pos="284" w:leader="none"/>
          <w:tab w:val="left" w:pos="567"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С целью исключения возможной утраты и/или повреждения Груза при транспортировке, нанесения ущерба транспортному средству, оборудованию и/или совместно перевозимым грузам, при  выявлении несоответствия упаковки заявленным требованиям, Экспедитор оставляет за собой право произвести дополнительную упаковку Груза без уведомления/согласия Клиента о необходимости дополнительной упаковки Груза, </w:t>
      </w:r>
      <w:r>
        <w:rPr>
          <w:rFonts w:eastAsia="Times New Roman" w:cs="Times New Roman" w:ascii="Times New Roman" w:hAnsi="Times New Roman"/>
          <w:sz w:val="20"/>
          <w:szCs w:val="20"/>
          <w:lang w:eastAsia="ru-RU"/>
        </w:rPr>
        <w:t xml:space="preserve">согласн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4">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eastAsia="Times New Roman" w:cs="Times New Roman" w:ascii="Times New Roman" w:hAnsi="Times New Roman"/>
          <w:bCs/>
          <w:sz w:val="20"/>
          <w:szCs w:val="20"/>
          <w:lang w:eastAsia="ru-RU"/>
        </w:rPr>
        <w:t xml:space="preserve">. </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необходимый для принятия решения.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о произведенных в соответствии с настоящим пунктом изменениях.</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0"/>
          <w:szCs w:val="20"/>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нный пункт не подлежит применению в случае согласования Сторонами отсрочки по оплате вознаграждения Экспедитора и возмещения, понесенных им в интересах Клиента расходов.</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имеет право запросить у клиента необходимые дополнительные данные.</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менять в одностороннем порядке расценки и тарифы в случае изменения тарифов транспортными организациями, уведомив Клиента, не менее чем за пять банковских дней до вступления в силу изменений. Если Клиент не дал письменного уведомления о своем несогласии с изменениями в течение трех банковских дней, такие изменения  считаются согласованными Клиент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казаться от исполнения обязанностей по настоящему Договору в отношении конкретной партии груза Клиента по следующим основания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по своим характеристикам или свойствам запрещен или ограничен к перевозке по маршруту или транспортом, избранным Клиентом, либо требует специальных разрешений компетентных органов государственной власти, отсутствующих у Клиента или не предоставленных и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находится в таком состоянии, что доставка его в сохранности по маршруту или транспортом, избранным Клиентом не представляется возможны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в силу его свойств и характера, требует особых условий перевозки либо охраны;</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отказа Грузоотправителя от предъявления Груза для осмотра Экспедиторо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технических и/или технологических возможностей оказать Услуги;</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ых случаях, предусмотренных действующим законодательством Российской Федерации.</w:t>
      </w:r>
    </w:p>
    <w:p>
      <w:pPr>
        <w:pStyle w:val="Normal"/>
        <w:numPr>
          <w:ilvl w:val="2"/>
          <w:numId w:val="29"/>
        </w:numPr>
        <w:tabs>
          <w:tab w:val="clear" w:pos="708"/>
          <w:tab w:val="left" w:pos="284" w:leader="none"/>
          <w:tab w:val="left" w:pos="1134" w:leader="none"/>
          <w:tab w:val="left" w:pos="1276" w:leader="none"/>
          <w:tab w:val="left" w:pos="2325" w:leader="none"/>
        </w:tabs>
        <w:spacing w:lineRule="auto" w:line="240" w:before="0" w:after="0"/>
        <w:ind w:left="0" w:firstLine="709"/>
        <w:jc w:val="both"/>
        <w:rPr/>
      </w:pPr>
      <w:r>
        <w:rPr>
          <w:rFonts w:eastAsia="Times New Roman" w:cs="Times New Roman" w:ascii="Times New Roman" w:hAnsi="Times New Roman"/>
          <w:sz w:val="20"/>
          <w:szCs w:val="20"/>
          <w:lang w:eastAsia="ru-RU"/>
        </w:rPr>
        <w:t>заключить Договор страхования груза от имени Клиента и за счет Клиента, согласно Заявке Клиента/Экспедиторской расписки на условиях страховой компании, выбранной Экспедитором без согласования с Клиентом.</w:t>
      </w:r>
    </w:p>
    <w:p>
      <w:pPr>
        <w:pStyle w:val="Normal"/>
        <w:numPr>
          <w:ilvl w:val="2"/>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ьзоваться иными правами, предусмотренными действующим законодательством Российской Федерации.</w:t>
      </w:r>
    </w:p>
    <w:p>
      <w:pPr>
        <w:pStyle w:val="Normal"/>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вправе:</w:t>
      </w:r>
    </w:p>
    <w:p>
      <w:pPr>
        <w:pStyle w:val="Normal"/>
        <w:numPr>
          <w:ilvl w:val="0"/>
          <w:numId w:val="30"/>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маршрут следования груза и вид транспорт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ребовать у Экспедитора предоставления информации о процессе перевозки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вать указания Экспедитору.</w:t>
      </w:r>
    </w:p>
    <w:p>
      <w:pPr>
        <w:pStyle w:val="Normal"/>
        <w:numPr>
          <w:ilvl w:val="0"/>
          <w:numId w:val="11"/>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явить ценность груза и внести эти сведения в УПД в пункте отправления, при этом объявленная ценность Груза не может превышать действительную стоимость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ивать на приеме к перевозке груза, упаковка (тара) которого не соответствует требованиям пункта 2.2.3. настоящего Договора, при этом Клиент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иными правами, предусмотренными действующим законодательством Российской Федерации.</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 вправе требовать пофактурной сдачи груза, принятого Экспедитором по количеству грузовых мест.</w:t>
      </w:r>
    </w:p>
    <w:p>
      <w:pPr>
        <w:pStyle w:val="Normal"/>
        <w:tabs>
          <w:tab w:val="clear" w:pos="708"/>
          <w:tab w:val="left" w:pos="284" w:leader="none"/>
          <w:tab w:val="left" w:pos="720"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ВЗАИМОДЕЙСТВИЯ СТОРОН</w:t>
      </w:r>
    </w:p>
    <w:p>
      <w:pPr>
        <w:pStyle w:val="Normal"/>
        <w:numPr>
          <w:ilvl w:val="0"/>
          <w:numId w:val="31"/>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ачинает оказание Услуг с момента получения заявки на Услуги, как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объему и весу, без досмотра и проверки содержимого Груза, если заявкой Клиента не предусмотрен иной порядок. </w:t>
      </w:r>
    </w:p>
    <w:p>
      <w:pPr>
        <w:pStyle w:val="Normal"/>
        <w:tabs>
          <w:tab w:val="clear" w:pos="708"/>
          <w:tab w:val="left" w:pos="284" w:leader="none"/>
          <w:tab w:val="left" w:pos="567"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Груза подтверждается экспедиторской распиской. Достоверность сведений в экспедиторской расписке, подтверждается подписью Клиента (Грузоотправителя) либо лица, представляющего интересы Клиент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дающее груз в пункте отправления от имени или в адрес Клиента считается уполномоченным Клиентом на подписание УПД и выполнение иных действий и формальностей, необходимых для приема груза Экспедитором.</w:t>
      </w:r>
    </w:p>
    <w:p>
      <w:pPr>
        <w:pStyle w:val="Normal"/>
        <w:numPr>
          <w:ilvl w:val="0"/>
          <w:numId w:val="7"/>
        </w:numPr>
        <w:tabs>
          <w:tab w:val="clear" w:pos="708"/>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Датой приема Груза к перевозке считается дата, указанная в такой экспедиторской расписке.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Экспедитором груза с проверкой содержимого грузовых мест возможен только на складе Грузоотправителя. При погрузке транспортного средства такая услуга не оказывается.</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ри взаимодействии Стороны используют формы УПД, разработанные Экспедитором на основании требований норм действующего законодательства Российской Федерации.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Клиент самостоятельно определяет соответствие упаковки характеру Груза, необходимой для сохранности груза в ходе оказания Услуг, а также сохранности транспортного средства, оборудования, совместно перевозимых грузов.</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груза оформляется УПД. Услуги считаются оказанными с момента подписания УПД  Грузополучателе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В случае если во время выдачи груза Грузополучатель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неповрежденным и в полном объеме. В этом случае обязанности Экспедитора  исполнены полностью и надлежащим образом.</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оплаты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за оказанные Услуги. </w:t>
      </w:r>
    </w:p>
    <w:p>
      <w:pPr>
        <w:pStyle w:val="Normal"/>
        <w:tabs>
          <w:tab w:val="clear" w:pos="708"/>
          <w:tab w:val="left" w:pos="284" w:leader="none"/>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кспедитор вправе удерживать Груз до момента полной оплаты Клиентом Услуг, оказанных Экспедитором, в том числе, но, не ограничиваясь расходов связанных с вынужденным хранением Груза.</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0"/>
          <w:szCs w:val="20"/>
          <w:lang w:eastAsia="ru-RU"/>
        </w:rPr>
        <w:t xml:space="preserve">При неполучении Клиентом Груза в трехдневный срок с момента прибытия Груза в пункт назначения, Экспедитор осуществляет вынужденное хранение Груза п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5">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на день выдачи Груза.</w:t>
      </w:r>
    </w:p>
    <w:p>
      <w:pPr>
        <w:pStyle w:val="Normal"/>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По истечению 30 календарных дней вынужденного хранения, если иное не предусмотрено соглашением Сторон, Экспедитор письменно посредством использования средств связи (электронная почта, телефонный звонок, факс), указанным в реквизитах Договора, запрашивает у Клиента указаний по распоряжению Груз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указаний Клиента на запрос Экспедитора о распоряжении Грузом, в течение 5 (пяти) рабочих дней с момента направления такого запроса, Экспедитор вправе по своему усмотрению:</w:t>
      </w:r>
    </w:p>
    <w:p>
      <w:pPr>
        <w:pStyle w:val="Normal"/>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 вернуть Груз Клиенту/Грузоотправителю. При этом Клиент обязуется возместить расходы Экспедитора, возникшие у последнего в связи с возвратом Груза Клиенту/Грузоотправителю;</w:t>
      </w:r>
    </w:p>
    <w:p>
      <w:pPr>
        <w:pStyle w:val="Normal"/>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 реализовать Груз по документально подтвержденной Цене или при отсутствии документов по цене, которая при сравнимых обстоятельствах взымается за аналогичный Груз, или на основании экспертной оценки. Вырученные денежные средства Экспедитор перечисляет Клиенту, по расчетным реквизитам, указанным в настоящем Договоре, в размере цены реализации Груза за вычетом документально подтвержденных расходов, возникших у Экспедитора в связи с реализацией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ировать Груз. В случае утилизации Груза, Экспедитор не возмещает Клиенту его стоимость. Утилизация Груза не освобождает Клиента от оплаты Услуг, оказанных ему Экспедиторо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несет ответственности за утрату, порчу, недостачу Груза по истечении срока, указанного в п. 4.12. настоящего Договора, если иное не согласовано Сторонами.</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иент подтверждает, что уведомлен и дает свое безусловное согласие с тем, что в случае наступления страхового случая, а именно утраты, повреждения, порчи или потери товарного вида застрахованного Груза при его транспортировке, </w:t>
      </w:r>
      <w:r>
        <w:rPr>
          <w:rFonts w:eastAsia="Times New Roman" w:cs="Times New Roman" w:ascii="Times New Roman" w:hAnsi="Times New Roman"/>
          <w:b/>
          <w:sz w:val="20"/>
          <w:szCs w:val="20"/>
          <w:lang w:eastAsia="ru-RU"/>
        </w:rPr>
        <w:t>не подлежит возмещению</w:t>
      </w:r>
      <w:r>
        <w:rPr>
          <w:rFonts w:eastAsia="Times New Roman" w:cs="Times New Roman" w:ascii="Times New Roman" w:hAnsi="Times New Roman"/>
          <w:sz w:val="20"/>
          <w:szCs w:val="20"/>
          <w:lang w:eastAsia="ru-RU"/>
        </w:rPr>
        <w:t xml:space="preserve"> Экспедитором Клиенту ущерб в размере безусловной франшизы 0,5 % от общей стоимости Груза по одной экспедиторской расписке Клиента, если иное не предусмотрено письменным соглашением Сторон настоящего Договора.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ороны договорились считать сохранность груза и его товарного вида приоритетными над любыми другими обстоятельствами, сопутствующими оказанию Услуг.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 возникшим между Сторонами.</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Стороны договорились об ином порядке.</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момент прибытия Груза в пункт назначения, Клиент обязуется подписать и передать Экспедитору УПД.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выявления недостатков Клиент составляет Акт о наличии/отсутствии расхождений в количестве и качестве Груза, и направляет в адрес Экспедитора претензию согласно п. 8.1. настоящего Договор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ого веса и/или объема груза.  </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ПОРЯДОК РАСЧЕТОВ</w:t>
      </w:r>
    </w:p>
    <w:p>
      <w:pPr>
        <w:pStyle w:val="Normal"/>
        <w:numPr>
          <w:ilvl w:val="1"/>
          <w:numId w:val="32"/>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Cs/>
          <w:sz w:val="20"/>
          <w:szCs w:val="20"/>
          <w:lang w:eastAsia="ru-RU"/>
        </w:rPr>
        <w:t xml:space="preserve">Экспедитора, согласно расценкам и тарифам, размещенным в сети Интернет на официальном сайте Экспедитора </w:t>
      </w:r>
      <w:r>
        <w:rPr>
          <w:rFonts w:cs="Times New Roman" w:ascii="Times New Roman" w:hAnsi="Times New Roman"/>
          <w:sz w:val="20"/>
          <w:szCs w:val="20"/>
        </w:rPr>
        <w:t xml:space="preserve">по адресу </w:t>
      </w:r>
      <w:hyperlink r:id="rId6">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возмещения расходов, понесенных Экспедитором в интересах Клиента. Вознаграждение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Экспедитором.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Непредвиденные расходы Экспедитора, связанные с особенностями административных районов, по территории которых осуществляется перевозка Груза, а также иные расходы, которые не входят в оплату Услуг возмещают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Экспедитором документальных подтверждений.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лата должна быть произведена Клиентом до момента получения груза Грузополучателем, кроме случаев, когда Стороны письменно договорились об иных сроках оплаты Услуг.</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ороны настоящего Договора допускают, что оплата Услуг, предоставленных по настоящему Договору может быть произведена третьими лицами по поручению </w:t>
      </w:r>
      <w:r>
        <w:rPr>
          <w:rFonts w:eastAsia="Times New Roman" w:cs="Times New Roman" w:ascii="Times New Roman" w:hAnsi="Times New Roman"/>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Договору.</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Cs/>
          <w:sz w:val="20"/>
          <w:szCs w:val="20"/>
        </w:rPr>
        <w:t>Экспедитором</w:t>
      </w:r>
      <w:r>
        <w:rPr>
          <w:rFonts w:cs="Times New Roman" w:ascii="Times New Roman" w:hAnsi="Times New Roman"/>
          <w:sz w:val="20"/>
          <w:szCs w:val="20"/>
        </w:rPr>
        <w:t xml:space="preserve">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Оплата по настоящему Договору производится в рублях путем перечисления денежных средств на расчетный счет Экспедитора либо наличными денежными средствами в кассу Экспедитора. Датой оплаты по безналичной форме расчетов считается дата поступления денежных средств на расчетный счет Экспедито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оказавшими соответствующие услуг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Указание номера, присвоенного настоящему Договору, является обязательным для обеих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независимо он назначения платежа, указанного в платежном документе, платеж засчитывает в счет погашения задолженности Клиента, возникшей за ранее оказанные Услуги Экспедитором в хронологической последовательности возникновения такой задолженност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Cs/>
          <w:iCs/>
          <w:sz w:val="20"/>
          <w:szCs w:val="20"/>
          <w:lang w:eastAsia="ru-RU"/>
        </w:rPr>
        <w:t xml:space="preserve"> Клиента в адрес </w:t>
      </w:r>
      <w:r>
        <w:rPr>
          <w:rFonts w:eastAsia="Times New Roman" w:cs="Times New Roman" w:ascii="Times New Roman" w:hAnsi="Times New Roman"/>
          <w:bCs/>
          <w:sz w:val="20"/>
          <w:szCs w:val="20"/>
          <w:lang w:eastAsia="ru-RU"/>
        </w:rPr>
        <w:t>Экспедитора 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Cs/>
          <w:sz w:val="20"/>
          <w:szCs w:val="20"/>
          <w:lang w:eastAsia="ru-RU"/>
        </w:rPr>
        <w:t xml:space="preserve"> Экспедитора</w:t>
      </w:r>
      <w:r>
        <w:rPr>
          <w:rFonts w:eastAsia="Times New Roman" w:cs="Times New Roman" w:ascii="Times New Roman" w:hAnsi="Times New Roman"/>
          <w:sz w:val="20"/>
          <w:szCs w:val="20"/>
          <w:lang w:eastAsia="ru-RU"/>
        </w:rPr>
        <w:t>. Датой подписания акта об оказанных услугах считается дата подписания такого Акта Экспедитором.</w:t>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numPr>
          <w:ilvl w:val="1"/>
          <w:numId w:val="33"/>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Устранение нарушения и его последствия не освобождает Стороны от ответственности, предусмотренной настоящим Договором и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Грузополучателю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Если груз, за утрату или недостачу которого Экспедитор выплатил Клиенту соответствующее возмещение, будет впоследствии найден, Клиент вправе потребовать выдачи ему этого груза, возвратив возмещение, полученное за его утрату или недостачу.</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расчеты, документооборот и любые другие отношения между Клиентом и его Грузоотправителями (Грузополучателями) находятся за пределами действия настоящего Договора. Экспедитор не несет никакой ответственности за любые убытки или потери Клиента, возникшие из отношений между Клиентом и его Грузоотправителем (Грузополучателем).</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Стороны определили, что Экспедитор вправе не проверять достоверность объявленной ценности Груза. В случае выявления недостоверности объявленной ценности к действительной стоимости Груза, Клиент обязуется выплатить Экспедитору штраф в размере разницы такой недостоверност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или уничтожение упаковки (тары) грузового места без повреждения его содержимого не подлежит какому-либо возмещению со стороны Экспедитора, за исключением случаев, когда упаковка (тара) является неотъемлемой частью товара.</w:t>
      </w:r>
    </w:p>
    <w:p>
      <w:pPr>
        <w:pStyle w:val="Normal"/>
        <w:numPr>
          <w:ilvl w:val="1"/>
          <w:numId w:val="34"/>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когда Клиентом заказан внутри тарный просчет.</w:t>
      </w:r>
    </w:p>
    <w:p>
      <w:pPr>
        <w:pStyle w:val="Normal"/>
        <w:numPr>
          <w:ilvl w:val="1"/>
          <w:numId w:val="35"/>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3 % от суммы задолженности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numPr>
          <w:ilvl w:val="1"/>
          <w:numId w:val="17"/>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оплачивает Экспедитору стоимость Услуг, а также убытки, возникшие у Экспедитора в связи с подачей транспортного средства, но неготовностью Клиента произвести погрузку/выгрузку Груза в согласованный Сторонами день.</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иент несет ответственность за действия/бездействия Грузоотправителя и/или Грузополучателя, как за свои собственные. </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Клиент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Клиент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Экспедитору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так и уголовную или административную в соответствии с действующим законодательством. Кроме того, в случае выявления нарушений, указанный в настоящем пункте Договора, Клиент оплачивает Экспедитору штраф в размере сто тысяч рублей, не зависимо от наступивших или не наступивших последствий.</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иент возмещает убытки Экспедитора, в том числе, но, не ограничиваясь, убытки, вызванные ненадлежащей упаковкой и/или маркировкой Груза штрафы, простои, хранение, погрузо-разгрузочные работы, претензии и иски третьих лиц, вызванные неправильным и/или недостоверным оформлением Клиентом документов на Груз или их отсутствием, выявленным в процессе оказания Услуг Клиенту.</w:t>
      </w:r>
    </w:p>
    <w:p>
      <w:pPr>
        <w:pStyle w:val="Normal"/>
        <w:tabs>
          <w:tab w:val="clear" w:pos="708"/>
          <w:tab w:val="left" w:pos="284" w:leader="none"/>
          <w:tab w:val="left" w:pos="720" w:leader="none"/>
          <w:tab w:val="left" w:pos="993" w:leader="none"/>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tabs>
          <w:tab w:val="clear" w:pos="708"/>
          <w:tab w:val="left" w:pos="0" w:leader="none"/>
          <w:tab w:val="left" w:pos="284" w:leader="none"/>
          <w:tab w:val="left" w:pos="993" w:leader="none"/>
          <w:tab w:val="left" w:pos="1134" w:leader="none"/>
          <w:tab w:val="left" w:pos="1800" w:leader="none"/>
        </w:tabs>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ОБСТОЯТЕЛЬСТВА НЕПРЕОДОЛИМОЙ СИЛЫ</w:t>
      </w:r>
    </w:p>
    <w:p>
      <w:pPr>
        <w:pStyle w:val="Normal"/>
        <w:numPr>
          <w:ilvl w:val="1"/>
          <w:numId w:val="11"/>
        </w:numPr>
        <w:tabs>
          <w:tab w:val="clear" w:pos="708"/>
          <w:tab w:val="left" w:pos="284" w:leader="none"/>
          <w:tab w:val="left" w:pos="1134" w:leader="none"/>
        </w:tabs>
        <w:spacing w:before="0" w:after="0"/>
        <w:ind w:left="0" w:firstLine="709"/>
        <w:jc w:val="both"/>
        <w:rPr/>
      </w:pPr>
      <w:r>
        <w:rPr>
          <w:rFonts w:cs="Times New Roman" w:ascii="Times New Roman" w:hAnsi="Times New Roman"/>
          <w:spacing w:val="2"/>
          <w:sz w:val="20"/>
          <w:szCs w:val="20"/>
        </w:rPr>
        <w:t>Стороны освобождаются от ответственности за полное или частичное неисполнение обязательств по настоящему Договору в случае непреодолимой силы (войны и военных действий, гражданских волнений, блокады, наводнения, землетрясения, пожаров, штормов и других стихийных бедствий, запретов, эмбарго, решений (актов) государственных органов и иных обстоятельств, препятствующих исполнению Договора (далее – обстоятельства форс-мажор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 Сертификат Торговой палаты страны, на территории которой наступили обстоятельства непреодолимой силы, являются достаточным доказательством наличия таких обстоятельств.</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более одного месяца, то люб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Cs/>
          <w:sz w:val="20"/>
          <w:szCs w:val="20"/>
          <w:lang w:eastAsia="ru-RU"/>
        </w:rPr>
        <w:t>Сторону</w:t>
      </w:r>
      <w:r>
        <w:rPr>
          <w:rFonts w:eastAsia="Times New Roman" w:cs="Times New Roman" w:ascii="Times New Roman" w:hAnsi="Times New Roman"/>
          <w:sz w:val="20"/>
          <w:szCs w:val="20"/>
          <w:lang w:eastAsia="ru-RU"/>
        </w:rPr>
        <w:t>.</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ПОРЯДОК УРЕГУЛИРОВАНИЯ СПОРОВ</w:t>
      </w:r>
    </w:p>
    <w:p>
      <w:pPr>
        <w:pStyle w:val="Normal"/>
        <w:numPr>
          <w:ilvl w:val="1"/>
          <w:numId w:val="36"/>
        </w:numPr>
        <w:tabs>
          <w:tab w:val="clear" w:pos="708"/>
          <w:tab w:val="left" w:pos="284" w:leader="none"/>
          <w:tab w:val="left" w:pos="993" w:leader="none"/>
          <w:tab w:val="left" w:pos="1134"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ретензии к Экспедитору могут быть предъявлены в течение шести месяцев со дня возникновения права на предъявление претензии. При этом претензия должна быть направлена в письменном виде с приложением подлинников или надлежаще заверенных копий документов, установленных действующим законодательством Российской Федерации. </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обязан рассмотреть претензию и в письменной форме уведомить Клиента об удовлетворении или отклонении претензии в течение тридцати дней со дня ее получения.</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Стороны прилагают все усилия для разрешения всех споров и разногласий, возникающих в период сотрудничества  путем переговоров.</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tabs>
          <w:tab w:val="clear" w:pos="708"/>
          <w:tab w:val="left" w:pos="0" w:leader="none"/>
          <w:tab w:val="left" w:pos="284" w:leader="none"/>
          <w:tab w:val="left" w:pos="993" w:leader="none"/>
          <w:tab w:val="left" w:pos="113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ПРОЧИЕ УСЛОВИЯ</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в течение одного календарного года, после чего автоматически продлевается на каждый последующий год на тех же условиях, если стороны не договорились о его расторжении. Количество пролонгаций не ограничено.</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Сторон и скреплены  печатями Сторон, за исключением изменений, сделанных в соответствии с пунктом 3.1.8.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бо всех изменениях, в том числе, но, не ограничиваясь наименовании Сторон, адресах, телефонах, платежных реквизитов и иных изменения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не позднее 2 (двух) рабочих дней с момента таких изменений,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правленным надлежащим образом.</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Клиент дает безусловное согласие и поручает Экспедитору обработку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Грузополучателя. При предоставлении Клиентом персональных данных третьих лиц Клиент гарантирует, что согласие таки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действия настоящего Договора, а также в течение пяти лет с момента его расторжения. По истечении срока, указанного в настоящем пункту персональные данные подлежат уничтожению.</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я об обязательствах:</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9.6.1. Стороны гарантируют,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 а также надлежащим образом исполняют свои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включая налоговые декларации) в полном объеме. А также, что любая из Сторон договора будет активно взаимодействовать с представителями другой стороны и контролирующих органов по всем вопросам, связанным с фактом и правомерностью уплаты НДС и налога на прибыль в бюджет.</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9.6.2. Стороны обязуются строго исполнять порядок выпуска, оформления, заполнения и передачи документов, предусмотренных настоящим Договором, в соответствии с указаниями в данном Договоре и требованиями законодательства, гарантируют, что выставляемые первичные учетные документы, связанные с исполнением Договора будут подписываться надлежаще уполномоченными лицами и подтверждают, что они располагают полномочиями, денежными, материальными и трудовыми ресурсами, а также прочими условиями, необходимыми для заключения и исполнения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Адреса и реквизиты сторон</w:t>
      </w:r>
    </w:p>
    <w:p>
      <w:pPr>
        <w:pStyle w:val="Normal"/>
        <w:tabs>
          <w:tab w:val="clear" w:pos="708"/>
          <w:tab w:val="left" w:pos="284" w:leader="none"/>
          <w:tab w:val="left" w:pos="540"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632" w:type="dxa"/>
        <w:jc w:val="left"/>
        <w:tblInd w:w="0" w:type="dxa"/>
        <w:tblLayout w:type="fixed"/>
        <w:tblCellMar>
          <w:top w:w="0" w:type="dxa"/>
          <w:left w:w="108" w:type="dxa"/>
          <w:bottom w:w="0" w:type="dxa"/>
          <w:right w:w="108" w:type="dxa"/>
        </w:tblCellMar>
      </w:tblPr>
      <w:tblGrid>
        <w:gridCol w:w="4820"/>
        <w:gridCol w:w="5812"/>
      </w:tblGrid>
      <w:tr>
        <w:trPr>
          <w:trHeight w:val="2609" w:hRule="atLeast"/>
        </w:trPr>
        <w:tc>
          <w:tcPr>
            <w:tcW w:w="48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12"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sz w:val="20"/>
                <w:szCs w:val="20"/>
                <w:lang w:eastAsia="ru-RU"/>
              </w:rPr>
              <w:t>ООО «Фортуна Групп»</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8139843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24660005610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107, г. Екатеринбург, ул. Машинистов. Д. 10, помещ. 1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71201067718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илиале «Корпоративный» ПАО «Совкомбанк» (г. Москва)</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445250000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4525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sz w:val="20"/>
                <w:szCs w:val="20"/>
                <w:lang w:eastAsia="ru-RU"/>
              </w:rPr>
              <w:t>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Heading"/>
        <w:tabs>
          <w:tab w:val="clear" w:pos="708"/>
          <w:tab w:val="left" w:pos="284" w:leader="none"/>
        </w:tabs>
        <w:rPr/>
      </w:pPr>
      <w:r>
        <w:br w:type="page"/>
      </w:r>
      <w:r>
        <w:rPr>
          <w:b/>
          <w:bCs/>
        </w:rPr>
        <w:t>Приложение № 1 к Договору №____/20-ТЭ</w:t>
      </w:r>
    </w:p>
    <w:p>
      <w:pPr>
        <w:pStyle w:val="Normal"/>
        <w:tabs>
          <w:tab w:val="clear" w:pos="708"/>
          <w:tab w:val="left" w:pos="284" w:leader="none"/>
        </w:tabs>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tabs>
          <w:tab w:val="clear" w:pos="708"/>
          <w:tab w:val="left" w:pos="284" w:leader="none"/>
        </w:tabs>
        <w:spacing w:before="0" w:after="0"/>
        <w:jc w:val="both"/>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погрузки в г. Екатеринбург - 100 руб.,</w:t>
      </w:r>
    </w:p>
    <w:p>
      <w:pPr>
        <w:pStyle w:val="Normal"/>
        <w:tabs>
          <w:tab w:val="clear" w:pos="708"/>
          <w:tab w:val="left" w:pos="284"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погрузки в г. Москва, г. Санкт-Петербург - 280 руб.</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sz w:val="20"/>
                <w:szCs w:val="20"/>
                <w:lang w:eastAsia="ru-RU"/>
              </w:rPr>
              <w:t>ООО «Фортуна Групп»</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8139843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24660005610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107, г. Екатеринбург, ул. Машинистов. Д. 10, помещ. 1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71201067718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илиале «Корпоративный» ПАО «Совкомбанк» (г. Москва)</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0"/>
                <w:szCs w:val="20"/>
                <w:lang w:eastAsia="ru-RU"/>
              </w:rPr>
              <w:t>к/сч 30101810445250000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4525360</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sz w:val="20"/>
                <w:szCs w:val="20"/>
                <w:lang w:eastAsia="ru-RU"/>
              </w:rPr>
              <w:t>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____________________Клиент</w:t>
      <w:tab/>
      <w:tab/>
      <w:t>____________________Экспеди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0"/>
        </w:tabs>
        <w:ind w:left="360" w:hanging="360"/>
      </w:pPr>
      <w:rPr>
        <w:b w:val="false"/>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8">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3"/>
    </w:lvlOverride>
  </w:num>
  <w:num w:numId="23">
    <w:abstractNumId w:val="18"/>
    <w:lvlOverride w:ilvl="0">
      <w:startOverride w:val="1"/>
    </w:lvlOverride>
  </w:num>
  <w:num w:numId="24">
    <w:abstractNumId w:val="14"/>
    <w:lvlOverride w:ilvl="0"/>
    <w:lvlOverride w:ilvl="1"/>
    <w:lvlOverride w:ilvl="2">
      <w:startOverride w:val="1"/>
    </w:lvlOverride>
  </w:num>
  <w:num w:numId="25">
    <w:abstractNumId w:val="9"/>
    <w:lvlOverride w:ilvl="0">
      <w:startOverride w:val="2"/>
    </w:lvlOverride>
  </w:num>
  <w:num w:numId="26">
    <w:abstractNumId w:val="12"/>
    <w:lvlOverride w:ilvl="0"/>
    <w:lvlOverride w:ilvl="1"/>
    <w:lvlOverride w:ilvl="2">
      <w:startOverride w:val="1"/>
    </w:lvlOverride>
  </w:num>
  <w:num w:numId="27">
    <w:abstractNumId w:val="4"/>
    <w:lvlOverride w:ilvl="0">
      <w:startOverride w:val="1"/>
    </w:lvlOverride>
  </w:num>
  <w:num w:numId="28">
    <w:abstractNumId w:val="16"/>
    <w:lvlOverride w:ilvl="0">
      <w:startOverride w:val="1"/>
    </w:lvlOverride>
  </w:num>
  <w:num w:numId="29">
    <w:abstractNumId w:val="2"/>
    <w:lvlOverride w:ilvl="0"/>
    <w:lvlOverride w:ilvl="1"/>
    <w:lvlOverride w:ilvl="2">
      <w:startOverride w:val="10"/>
    </w:lvlOverride>
  </w:num>
  <w:num w:numId="30">
    <w:abstractNumId w:val="11"/>
    <w:lvlOverride w:ilvl="0">
      <w:startOverride w:val="1"/>
    </w:lvlOverride>
  </w:num>
  <w:num w:numId="31">
    <w:abstractNumId w:val="7"/>
    <w:lvlOverride w:ilvl="0">
      <w:startOverride w:val="1"/>
    </w:lvlOverride>
  </w:num>
  <w:num w:numId="32">
    <w:abstractNumId w:val="6"/>
    <w:lvlOverride w:ilvl="0"/>
    <w:lvlOverride w:ilvl="1">
      <w:startOverride w:val="1"/>
    </w:lvlOverride>
  </w:num>
  <w:num w:numId="33">
    <w:abstractNumId w:val="19"/>
    <w:lvlOverride w:ilvl="0"/>
    <w:lvlOverride w:ilvl="1">
      <w:startOverride w:val="1"/>
    </w:lvlOverride>
  </w:num>
  <w:num w:numId="34">
    <w:abstractNumId w:val="5"/>
    <w:lvlOverride w:ilvl="0"/>
    <w:lvlOverride w:ilvl="1">
      <w:startOverride w:val="8"/>
    </w:lvlOverride>
  </w:num>
  <w:num w:numId="35">
    <w:abstractNumId w:val="17"/>
    <w:lvlOverride w:ilvl="0"/>
    <w:lvlOverride w:ilvl="1">
      <w:startOverride w:val="9"/>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2">
    <w:name w:val="WW8Num6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z w:val="20"/>
    </w:rPr>
  </w:style>
  <w:style w:type="character" w:styleId="WW8Num12z2">
    <w:name w:val="WW8Num12z2"/>
    <w:qFormat/>
    <w:rPr>
      <w:sz w:val="20"/>
    </w:rPr>
  </w:style>
  <w:style w:type="character" w:styleId="WW8Num13z2">
    <w:name w:val="WW8Num13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z w:val="20"/>
    </w:rPr>
  </w:style>
  <w:style w:type="character" w:styleId="WW8Num22z0">
    <w:name w:val="WW8Num22z0"/>
    <w:qFormat/>
    <w:rPr>
      <w:b w:val="false"/>
      <w:i w:val="false"/>
    </w:rPr>
  </w:style>
  <w:style w:type="character" w:styleId="WW8Num22z2">
    <w:name w:val="WW8Num22z2"/>
    <w:qFormat/>
    <w:rPr>
      <w:sz w:val="20"/>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7z0">
    <w:name w:val="WW8Num27z0"/>
    <w:qFormat/>
    <w:rPr>
      <w:b w:val="false"/>
      <w:i w:val="false"/>
    </w:rPr>
  </w:style>
  <w:style w:type="character" w:styleId="WW8Num27z2">
    <w:name w:val="WW8Num27z2"/>
    <w:qFormat/>
    <w:rPr>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e.ru/" TargetMode="External"/><Relationship Id="rId3" Type="http://schemas.openxmlformats.org/officeDocument/2006/relationships/hyperlink" Target="http://www.fte.ru/" TargetMode="External"/><Relationship Id="rId4" Type="http://schemas.openxmlformats.org/officeDocument/2006/relationships/hyperlink" Target="http://www.fte.ru/" TargetMode="External"/><Relationship Id="rId5" Type="http://schemas.openxmlformats.org/officeDocument/2006/relationships/hyperlink" Target="http://www.fte.ru/" TargetMode="External"/><Relationship Id="rId6" Type="http://schemas.openxmlformats.org/officeDocument/2006/relationships/hyperlink" Target="http://www.ft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58:00Z</dcterms:created>
  <dc:creator>Пользователь</dc:creator>
  <dc:description/>
  <cp:keywords/>
  <dc:language>en-US</dc:language>
  <cp:lastModifiedBy>Раиль Гимадиев</cp:lastModifiedBy>
  <cp:lastPrinted>2024-11-21T15:38:00Z</cp:lastPrinted>
  <dcterms:modified xsi:type="dcterms:W3CDTF">2025-10-09T13:58:00Z</dcterms:modified>
  <cp:revision>2</cp:revision>
  <dc:subject/>
  <dc:title/>
</cp:coreProperties>
</file>